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jednice Gradskog vijeća Grada Šibe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Sjednica je održana 31.srpnja 2013. godine u Gradskoj vijećnici na Trgu Republike Hrvatske s početkom u 9, 15 sati.</w:t>
      </w:r>
    </w:p>
    <w:p>
      <w:pPr>
        <w:pStyle w:val="Normal"/>
        <w:jc w:val="both"/>
        <w:rPr/>
      </w:pPr>
      <w:r>
        <w:rPr>
          <w:rFonts w:cs="Times New Roman" w:ascii="Times New Roman" w:hAnsi="Times New Roman"/>
          <w:sz w:val="24"/>
          <w:szCs w:val="24"/>
        </w:rPr>
        <w:tab/>
        <w:t>Sjednici je predsjedavao dr.sc.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Valentinu Mejić tajnicu Grada da obavi prozivku vijećnika radi utvrđivanja broja nazočnih vijećnika sjednici.</w:t>
      </w:r>
    </w:p>
    <w:p>
      <w:pPr>
        <w:pStyle w:val="Normal"/>
        <w:jc w:val="both"/>
        <w:rPr>
          <w:rFonts w:ascii="Times New Roman" w:hAnsi="Times New Roman" w:cs="Times New Roman"/>
          <w:sz w:val="24"/>
          <w:szCs w:val="24"/>
        </w:rPr>
      </w:pPr>
      <w:r>
        <w:rPr>
          <w:rFonts w:cs="Times New Roman" w:ascii="Times New Roman" w:hAnsi="Times New Roman"/>
          <w:sz w:val="24"/>
          <w:szCs w:val="24"/>
        </w:rPr>
        <w:tab/>
        <w:t>Nakon obavljene prozivke utvrdio je kako je sjednici nazočno 24 vijećnika i imaju sve uvjete za pravovaljano odlučivanje na sjednici.</w:t>
      </w:r>
    </w:p>
    <w:p>
      <w:pPr>
        <w:pStyle w:val="Normal"/>
        <w:ind w:firstLine="708"/>
        <w:jc w:val="both"/>
        <w:rPr/>
      </w:pPr>
      <w:r>
        <w:rPr>
          <w:rFonts w:cs="Times New Roman" w:ascii="Times New Roman" w:hAnsi="Times New Roman"/>
          <w:color w:val="000000"/>
          <w:sz w:val="24"/>
          <w:szCs w:val="24"/>
        </w:rPr>
        <w:t>Osim vijećnika sjednici su bili nazočni i: gradonačelnik Željko Burić, dr. med., Danijel Mileta i Nikica Penđer, zamjenici gradonačelnika Grada Šibenika, Valentina Mejić, tajnica Grada</w:t>
      </w:r>
      <w:r>
        <w:rPr>
          <w:rFonts w:cs="Times New Roman" w:ascii="Times New Roman" w:hAnsi="Times New Roman"/>
          <w:sz w:val="24"/>
          <w:szCs w:val="24"/>
        </w:rPr>
        <w:t xml:space="preserve"> Šibenika, Ivana Bujas rupić, pročelnica Ureda gradonačelnika, Živana Podrug, pročelnica u Upravnom odjelu za društvene djelatnosti, Miroslav Lucić, v.d. pročelnik u Upravnom odjelu za komunalne djelatnosti i gospodarstvo, Ivica Živković, pročelnik u Upravnom odjelu za gospodarenje gradskom imovinom,  Ljiljana Giljanović, pročelnica u Upravnom odjelu za provedbu dokumenata prostornog uređenja i gradnju, Krešimir Petković, pročelnik u Upravnom odjelu za prostorno planiranje i zaštitu okoliša,  Petar Mišura, pročelnik Upravnog odjela za gospodarstvo, poduzetništvo i razvoj.</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konstituirajuće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usvojilo zapisnik 1. konstituirajuće sjednice Gradskog vijeća Grada Šibe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dsjednik Vijeća, dr.sc. Ivica Poljičak je kazao kako prelaze na dio sjednice koji se odnosi na vijećnička pitanja.To je definirano Poslovnikom u članku 55. gdje se daje okvir kako se pitanja postavljaju i kakvi bi trebali biti odgovo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KTUALNI SAT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k Ante Županović </w:t>
      </w:r>
      <w:r>
        <w:rPr>
          <w:rFonts w:cs="Times New Roman" w:ascii="Times New Roman" w:hAnsi="Times New Roman"/>
          <w:sz w:val="24"/>
          <w:szCs w:val="24"/>
        </w:rPr>
        <w:t xml:space="preserve">u ime Kluba SDP-HNS je kazao kako pitanje upućuje gradonačelniku Grada Šibenika s obzirom na nedavna događanja što na neki način nije bilo uobičajeno. Radi se o direktorima, odnosno o ravnateljima gradskih ustanova i sugeriranje ravnateljima-direktorima da se određeni plan restruktuiranja rada u tim ustanovama povjeri gospodinu Puliću. Misli da to nije uobičajeno, to se može napraviti na drugi način.Na sjednici će imati raspravu on poslovanju trgovačkih društava Grada Šibenika za 212. godinu. Zamolio je da gradonačelnik obrazloži naveden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origirao i kazao kako to nije nikakvo sugeriranje nego zajedničko upoznavanje sa postojećim direktorima, da je namjera bila drugačija onda bi čekali da dođe do promjene strukture u gradskim firmama i poduzećima, a ne da se to prezentira u ovom trenutku. Nije to revizija niti analizaposlovanja, nego je jedna činjenica. Koliki je ukupni prihod svih gradskih tvrtki, on je u visini jednog gradskog proračuna, oko 198 milijuna. Upotrebljavajući suvremene kriterije poslovanja, koje on ima, koja je probono napravljena, da bi se pokazala da je moguća ušteda u gradskim tvrtkamana razini između 3,5 i 4 milijuna kuna godišnje. Različiti su kriteriji po kojima bi se napravila ušteda, takozvani kriterij neisplaćene satnice, kriterij promjene sistematizacije i drugačije organizacije rada u tvrtki. Cilj je vrlo jednostavan, sve naše tvrtke, sve naše firme kad govore o broju izvršitelja i broju zaposlenih onda se vežu na sveto pismo, a to je sistematizacija. Nitko ne kaže da li je ta sistematizacija logična i da li baš na svakom radnom mjestu treba biti toliko izvršitelja. Odnosno da li sve plaće u gradskim tvrtkama i gradskoj upravi upravo moraju biti tolike. Bruto plaće su kod svih osnovni teret. Prezentaciji programa je ostavljeno na procjeni svakom direktoru firme da odluči kad to treba ići ili ne treba. Ako je njegova procjena da takvu analizu ima ili nema. Cilj je bio vrlo jasan, kad pogledaju referentne liste koje su tvrtke ne samo u RH nego i u Europi koristile uslugu Instituta za ekonomiku, ne radi se tu samo o profesoru Puliću, nego o Institutu za ekonomiku Zagreba vidjet će ju da je respektabilno. Namjera je vrlo jednostavna, pokazati i vidjeti da li se može uštedjeti i na taj način doprinjeti konsolidiranju načina poslovanja. Ne vidi u tome ništa sporno.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sjednici pristupio vijećnik Branko Bubica, te je sjednici nazočno 25 vijećnika.</w:t>
      </w:r>
    </w:p>
    <w:p>
      <w:pPr>
        <w:pStyle w:val="Normal"/>
        <w:ind w:firstLine="708"/>
        <w:jc w:val="both"/>
        <w:rPr/>
      </w:pPr>
      <w:r>
        <w:rPr>
          <w:rFonts w:cs="Times New Roman" w:ascii="Times New Roman" w:hAnsi="Times New Roman"/>
          <w:b/>
          <w:sz w:val="24"/>
          <w:szCs w:val="24"/>
        </w:rPr>
        <w:t>Vijećnik Novica Ljubičić</w:t>
      </w:r>
      <w:r>
        <w:rPr>
          <w:rFonts w:cs="Times New Roman" w:ascii="Times New Roman" w:hAnsi="Times New Roman"/>
          <w:sz w:val="24"/>
          <w:szCs w:val="24"/>
        </w:rPr>
        <w:t xml:space="preserve"> je kazao kako ima dva pitanja koja se odnose na Gradsku četvrt Meterize koja je postavio i u prošlom sazivu Gradskog vijeća. Svjedoci su nedavnih poplava i kiša koje su pale, na dijelu Zapadne magistrale Hrvatske ceste su izgradile pot porni zid i ostalo je ne asfaltirano nekih 100-injak kvadrata. Molio bi da ako je to moguće da se prije velikih kiša to bude napravlje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odnosi se na Osnovnu školu Meterize. Sigurnost djeca i građana iz Jurasa je upitna, između škole i crkve postavljen je pješački prijelaz u kategorizaciji Hrvatskih cesta  sada je gradska ulica i građani Gradske četvrti Meterize su se bunili i tražili da se uvede pješački semafor. Moli gradsku vlast da mu odgovori da li se to može napraviti do početka ove školske godine.</w:t>
      </w:r>
    </w:p>
    <w:p>
      <w:pPr>
        <w:pStyle w:val="Normal"/>
        <w:ind w:firstLine="708"/>
        <w:jc w:val="both"/>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se slaže s idejom da se sigurnost djece poveća na tom prijelazu  i zato nisu potrebna velika financijska sredstva.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Vezano za prvo pitanje zna za taj problem i cijelo to područje sagledavaju u cjelini. Prije rebalansa proračuna nikome ništa ne mogu obećati. Njegov stav vrlo je jasan. I za namanju investiciju svaka kuna mora imati svoj redak ili izvor, a ne da bude realizirano –skidamo s jedne stavke, a prenosimo na drugu. Vodit će ju računa o tome i ponuditi adekvatno rješenj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Željko Dulibić</w:t>
      </w:r>
      <w:r>
        <w:rPr>
          <w:rFonts w:cs="Times New Roman" w:ascii="Times New Roman" w:hAnsi="Times New Roman"/>
          <w:sz w:val="24"/>
          <w:szCs w:val="24"/>
        </w:rPr>
        <w:t xml:space="preserve"> je kazao kako ga zanima turbo rotor u Stjepana Radića.</w:t>
      </w:r>
    </w:p>
    <w:p>
      <w:pPr>
        <w:pStyle w:val="Normal"/>
        <w:ind w:firstLine="708"/>
        <w:jc w:val="both"/>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niti jedan projekt, a to je kazao i bivšoj gradskojh vlasti neće ju ad-hok odbaciti, ali je predmet analize, pa tako i turbo rotor. Jedino što je sigurno to križanje ne može ostati ovako.To križanje se mora riješiti i maksimalno će ispoštivati pravila struke.Ono što struka kaže da je moguće optimalno i jasno financijski prihvatljivo dobit će ju detaljno izvješće o ponuđenom rješenju i zajedno sudjelovati u odluci. </w:t>
      </w:r>
    </w:p>
    <w:p>
      <w:pPr>
        <w:pStyle w:val="Normal"/>
        <w:ind w:firstLine="708"/>
        <w:jc w:val="both"/>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ima dva pitanja za gradonačelnika. Vijećnik Novica Ljubičićje spomenuo predio u Jurasima, s obzirom da je podsjetio stanovnike tog predjela upitala je što je s obećanjem za igralište, koje su mjere poduze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se odnosi na predizborni programnu kojem je navedeno 14 konkretnih mjera za oživljavanje Stare gradske jezgre, a dosada nije nigdje pročitala da je išta napravljeno po tome. Kako planiraju napraviti program otkupa i uređenja stanova za institucije, jesu li pozvali institucije i zainteresirane, privatne vlasnike poslovno-stambenih prostor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će dječje igralište u Jurasima biti napravljeno, to su toj djeci obećali i to zaslužuju. Grad ne posjeduje niti jednu parcelu,niti jedan kvadratni metar u djelu četvrti Meterize, postoji nekoliko privatnih vlasnika koji su zainteresirani za prodaju svojih parcela. Moraju osigurati sredstva iako ona nisu velika. Moraju poštivati zakon, u oom trenutku je odluka da se ide u kupnju.isti takav problem, takav zahtjev je bio u Gradskoj četvrti Ražine Donje. Bila je isto koncepcija da bi trebalo urediti dječje igralište, ali nisu bili u posjedu niti jedne parcele u vlasništvu Grada. Međutim, ulaskom u papire je ipak pronađeno da je na lokaciji Gradske četvrti Ražine Donje parcela od 2100 m2 koja je u vlasništvu Grada. To se papirnato raščišćava. Jedno i drugo dječje igralište će biti u programu za 2014. godinu. Djeca ne samo Jurasa, nego svih gradskih četvrti zaslužuju igralište. Vezano za igralište Dražena Petrovića, nije to očekivao, ali gušta gledati tu mladost na jednom mjestu i to je pojačalo poteze prema svoji djeci u svim gradskim četvrti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Stare gradske jezgre ostat će ju pri svom planu i programu, jasno da će se to realizirati u sljedećoj proračunskoj godini i da će se za to pripremiti sredstva, ići će ju sa olakšavanjem poslovanja sih gospodarstvenika i obrtnika u Staroj gradskoj jezgri. Ići će se sa konceptom oživljavanja i u ređenja stanova na način da oni budu kadrovski stanovi s ciljem jačanja potencijala bdućeg sveučilišta u grad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ako u Poslovniku mogu promijeniti da ispred Kluba vijećnika izlaze dva vijećnika. </w:t>
      </w:r>
    </w:p>
    <w:p>
      <w:pPr>
        <w:pStyle w:val="Normal"/>
        <w:ind w:firstLine="708"/>
        <w:jc w:val="both"/>
        <w:rPr/>
      </w:pPr>
      <w:r>
        <w:rPr>
          <w:rFonts w:cs="Times New Roman" w:ascii="Times New Roman" w:hAnsi="Times New Roman"/>
          <w:b/>
          <w:sz w:val="24"/>
          <w:szCs w:val="24"/>
        </w:rPr>
        <w:t>Predsjednik Vijeća dr.c. Ivica Poljičak</w:t>
      </w:r>
      <w:r>
        <w:rPr>
          <w:rFonts w:cs="Times New Roman" w:ascii="Times New Roman" w:hAnsi="Times New Roman"/>
          <w:sz w:val="24"/>
          <w:szCs w:val="24"/>
        </w:rPr>
        <w:t xml:space="preserve"> je kazao kako pretpostavlja da ima još zainteresiranih, to je jedna od stvari koje mogu raspraviti i i vidjeti, ukoliko Zakon dopušta da oni to mogu sami rješiti onda osobno ne vidi nikakvu preprek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bi se zahvalio prehodnoj vlasti koja je osigurala novac u Proračunu za pothodnik kod sv. Mare za ljude starije dobi koji prolaze om cestom. Razgovarao je sa Hrvatskim cestama, oni su voljni da skupa sa gradskim stručnim timom naprave jedan kvalitetni prijedlog i da se to napravi.</w:t>
      </w:r>
    </w:p>
    <w:p>
      <w:pPr>
        <w:pStyle w:val="Normal"/>
        <w:ind w:firstLine="708"/>
        <w:jc w:val="both"/>
        <w:rPr/>
      </w:pPr>
      <w:r>
        <w:rPr>
          <w:rFonts w:cs="Times New Roman" w:ascii="Times New Roman" w:hAnsi="Times New Roman"/>
          <w:sz w:val="24"/>
          <w:szCs w:val="24"/>
        </w:rPr>
        <w:t xml:space="preserve">Moli gradsku vlast da u najkraćm roku pismenim putem odgovori koliko je građana uplatilo novac po staroj odluci, koliko je rješenja izdato, a nisu platili, koliko je zahtjeva za legalizaciju predano do zaključnog roka 30.06.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će odgovor na drugo pitanje dostaviti pismeno jer je tako i traženo, a vezano za prvo pitanje pothodnika sv. Mare pokušat će ju pronaći rješenje. Uvijek se postavlja pitanje koliko to košta i koliki je iznos sredstav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ijećnica Anita Škugor Kodžoman</w:t>
      </w:r>
      <w:r>
        <w:rPr>
          <w:rFonts w:cs="Times New Roman" w:ascii="Times New Roman" w:hAnsi="Times New Roman"/>
          <w:sz w:val="24"/>
          <w:szCs w:val="24"/>
        </w:rPr>
        <w:t xml:space="preserve"> je kazala kako će po peti put aktualizirati jednu temu, a to je plaža Rezalište. Svake godine se napravi jedan korak naprijed i deset nazad. Prima autobuse prepune školaraca i maturanata koji se na tom kupalištu kupaju. Sve je prepuno prašine i nereda, šarenila,neukusa. Metaforički radi se o pricu iz bajke koji je začaran i pretvoren u ružnu žabu i čeka poljubac svoje princeze da se probudi u svoj svojoj ljepoti, jer za to uistinu ima potencijala. Misli da je vrijeme da počnu pričati o idućoj turističkoj sezoni. Uvjerena je da je to jedna od najmnogoljudnijih plaža, najviše ljudi i najviše kupača dolazi tamo, zbog blizine samoga grada. Drugim dijelom zbog jednostavnosti pristupa, parkirati i već sljedeći korak ući u more. Stavljene su određene kante za čišćenje, s desne strane rta je apsolutno prljavo, nitko to ne čisti, pa apelira da se određene službe grada da se to s desne strane sanira kako se ne bi sramotili pred turistima koji nam dolaze. Moli da se to sanira jer je uistinu prepuno.</w:t>
      </w:r>
    </w:p>
    <w:p>
      <w:pPr>
        <w:pStyle w:val="Normal"/>
        <w:ind w:firstLine="708"/>
        <w:jc w:val="both"/>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plaža Rezalište zaslužuje drugačiji tretman. Bit će obuhvaćena cjelovitim rješenjem što je bilo u predizbornom programu. Radi se na projektu Pocolarsko-Rezalište-Brodarica i ta plaža će ući u taj program.</w:t>
      </w:r>
    </w:p>
    <w:p>
      <w:pPr>
        <w:pStyle w:val="Normal"/>
        <w:ind w:firstLine="708"/>
        <w:jc w:val="both"/>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upitao koliko su točne informacije koje su u posljednje vrijeme procurile u javnost prema kojima su pripremili na potpis ugovor o suradnji Grada Šibenika i Šibenskog tjednika koji je usput rečeno bio donator u izbornoj kamapanji. Građani Šibenika trebaju znati jer se radi o njihovom novc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ne prihvaća termin curenja informacija. Sve informacije su javne. Šibenski tjednik nije donator HDZ-u u kampanji. Ne kontroliraju se ured gradonačelnika, niti pročelnici s kim se druže kome prenose informacije.  Promijenit će se da neće biti simpatičnih i dražih medija od onih koji su etiketirani po nekakvoj drugoj logici. Ugovor s bilo kim potpisat će se u skladu sa Statutom i ovlastima gradonačelnika. Koristit će svoje ovlasti, pa tako i u suradnji sa medijim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je njeno pitanje na pragu onoga što je postavio dr. Županović. Drago joj je bilo čuti da se govori o racionalizaciji troškova, odnosno o promjeni sistematizacije i štednji. Na pragu toga postavlja pitanje gradonačelniku. Da li misli tu istu štednju primjeniti na kadroviranje pročelnika i direktora poduzeća, trgovačkih društava. Naime, među već zaposlenima postoji dosta stručnih osoba znaći nema potrebe opterečivati gradski proračun sa zapošljavanjem novih ljudi.</w:t>
      </w:r>
    </w:p>
    <w:p>
      <w:pPr>
        <w:pStyle w:val="Normal"/>
        <w:ind w:firstLine="708"/>
        <w:jc w:val="both"/>
        <w:rPr/>
      </w:pPr>
      <w:r>
        <w:rPr>
          <w:rFonts w:cs="Times New Roman" w:ascii="Times New Roman" w:hAnsi="Times New Roman"/>
          <w:sz w:val="24"/>
          <w:szCs w:val="24"/>
        </w:rPr>
        <w:t xml:space="preserve">Odgovor na drugo pitanje traži u pisanom obliku. Podatak 2001.godine –broj ukupno zaposlenih po stručnoj spremi, zatim 2005. godine,  2009. i 2013.godine. kako bi se vidjelo kako je teklo zapošljavanje u Gradskoj upravi i gradskim poduzećima. </w:t>
      </w:r>
    </w:p>
    <w:p>
      <w:pPr>
        <w:pStyle w:val="Normal"/>
        <w:ind w:firstLine="708"/>
        <w:jc w:val="both"/>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je dva mjeseca od njegova mandata i nti jedna osoba nije zaposlena, naprotiv smanjio se broj zaposlenih u Gradskoj upravi. Jedan od pročelnika, ne zato što su oni tražili, nego je čovjek samoincijativno tražio raskid radnog odnosa. Pročelnici su još uvijek isti. Ako u određenom trenutku u određenim pozicijama ponudi rješenje za koje će smatrati da je kvalitetno uvažavajući mišljenje svojih suradnika neće se libiti niti javnih natječaja za zapošljavanje.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bi uputio pitanje gradonačelniku, prije dva mjeseca na suučeljavanju kandidata u kazalištu javn su ih rozvali da nisu sposobni niti kompletirati dokumentaciju za predstečajni postupak. To je dokument na koji su se pozvali. Danas je razvidno da su tu dokumentaciju kompletirali i predali ispred zadanog roka. Misli da bi bilo korektno da se svim tim ljudima javno ispričaju. U četiri gdine svog mandata usjeli su očistiti prostor TEF-a od svih nečistoća. Da li i dalje tvrde da bivša vlast nije ništa radila. Da li je plaža Banj ponos svih šibenčana. </w:t>
      </w:r>
    </w:p>
    <w:p>
      <w:pPr>
        <w:pStyle w:val="Normal"/>
        <w:overflowPunct w:val="false"/>
        <w:autoSpaceDE w:val="false"/>
        <w:ind w:firstLine="708"/>
        <w:jc w:val="both"/>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je činjenica da nisu uspjeli sačuvati vlast. Što su radili ili nisu radili osu rekli građani na izborima. Što se tiče predstečajne nagodbe prvo ročište je 4.09.2013. Do u detalja je upoznat s tim. Svi vijećnici će biti upoznati sa detaljima imat će ju itekakvih problema sa TEF-om. Osnovni cilj predstečajne nagodbe je rješavanje vjerovničkih odnosa. U ovom trenutku kaže da će ju imati velikih problema. Završena je predizborna kampanja i ne misli se vraćati u priče da li je TEF čist ili nije. Svi znaju realno stanje, razgovarao je i sa gospodinom Šakićem. TEF je zajednički interes i rješit će ga. Rok završetka predstojeće nagodbe je 90 dana.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Što se tiče plaže Banj – projekt će se završiti- uređenje kasni. Izvođač je isti i radovi su u tijeku. Objekt se nalazi na terenu koji nije vlasništvo Grada Šibenika. Plaža Banj će se završiti u svom izvornom projektu. Na pitanje da li je plaža Banj ponos svih šibenčana gradonačelnik je kazao da su građani bili zadovoljni oni bi bili dobili izbore.</w:t>
      </w:r>
    </w:p>
    <w:p>
      <w:pPr>
        <w:pStyle w:val="Normal"/>
        <w:overflowPunct w:val="false"/>
        <w:autoSpaceDE w:val="false"/>
        <w:ind w:firstLine="708"/>
        <w:jc w:val="both"/>
        <w:rPr/>
      </w:pPr>
      <w:r>
        <w:rPr>
          <w:rFonts w:cs="Times New Roman" w:ascii="Times New Roman" w:hAnsi="Times New Roman"/>
          <w:b/>
          <w:sz w:val="24"/>
          <w:szCs w:val="24"/>
        </w:rPr>
        <w:t>Vijećnik Draško Lambaša</w:t>
      </w:r>
      <w:r>
        <w:rPr>
          <w:rFonts w:cs="Times New Roman" w:ascii="Times New Roman" w:hAnsi="Times New Roman"/>
          <w:sz w:val="24"/>
          <w:szCs w:val="24"/>
        </w:rPr>
        <w:t xml:space="preserve"> je kazao kako ima dva prijedloga. Prvi prijedlog u ono vrijeme uputio je i bivšoj gradskoj vlasti. Riječ je o parkiralištima u gradu. Mnogi turisti parkiraju se besplatno, stvara se nered u prostor. Imaju zamjenika gradonačelnika, predlaže da se iznađe način da se napalti parkiranje turistima koji ostavljaju vozila po mjesec dana i otiđu na otoke.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Drugi njegov prijedlog odnosi se na odluku gradonačelnika o imenovanju gradonačelnika kao predstavnika Grada Šibenika u Skupštinama trgovačkih društava koje je Grad Šibenik vlasnik ili suvlasnik. Te o donesenim odlukama na Skupštinama TEF-a i Vodovoda o promjeni nadzornih odbora i u Vodovodu direktora. Predlaže da se te odluke povuću, nisu sukladne zakonu, odnosno preskoćena je odredba jednog cijelog zakona. Prema odredbi članka 15. stavka 2. Zakona o spriječavanju sukoba interesa piše da članove upravnih tijela i nadzornih odbora trgovačkih društava u kojima jedinica loklane i područne (regionalne) samouprave je vlasnik predlaže glavnoj skupštini predstavničko tijelo. Odluka lod 17. lipnja gradonačelnika o imenovanju skupštine u njoj se poziva n ačlanak Zakona o lokalnoj i područnoj (regionalnoj) samoupravikoji se odnosi na društva od posebnog interesa za grad. Gradsko vijeće nikada nije donijelo odluku o društvima od posebnog interesa za grad, a prema Zakonu o lokalnoj i područnoj (regionalnoj) samoupravi i Zakonu o spriječavanju sukoba interesa takvu odluku donosi Gradsko vijeće. Znači odluka je potpuno promašena, bez pravnog osnova. Predlaže da ovo razmotre, prouče i povuću te odluke. Isto tako zamjera predsjedniku Gradskog vijeća što je prešutno dopustio da se na neki način oduzimaju ovlasti Gradskom vijeću članak 15. stavak 2. Zakona o spriječavanju sukoba interesa. U članku 15. stavak 1. piše da kod društava u vlasništu Republike Hrvatske članove upravnih tijela i nadzornih odbora predlaže glavnim skupštinama Vlada. Vlada to primjenjuje. Ne zna zašto to ne bi primjenjivale jedinice lokalne samouprave članak 15. stavak 2. i zašto to zanemarivati. </w:t>
      </w:r>
    </w:p>
    <w:p>
      <w:pPr>
        <w:pStyle w:val="Normal"/>
        <w:overflowPunct w:val="false"/>
        <w:autoSpaceDE w:val="false"/>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su to bila dva prijedloga. Primjedba da kao predsjednik Vijeća prešutno pristaje na jednu praksu u vezi onoga što je govorio vijećnik Lambaša, naime imaju i Zakon o lolanoj samoupravi koji je vrlo jednoznačan koji kaže što radi gradonačelnik i koje su njegove ovlasti. S druge strane imaju i mišljenje nadležnog ministarstva s tim u vezi. Imaju i praksu koju svakodneno mogu pročitati u novinama za postupanje u takvim situacijama. Sve dalje što je kazao vijećnik Lambaša ili on zahtjevalo bi raspravu. Misli da to izlaziizvan okvira vijećničkih pitanja. U svakom slučaju treba uvažiti to što je kazao i primiti na znanje i razmotriti. </w:t>
      </w:r>
    </w:p>
    <w:p>
      <w:pPr>
        <w:pStyle w:val="Normal"/>
        <w:overflowPunct w:val="false"/>
        <w:autoSpaceDE w:val="false"/>
        <w:ind w:firstLine="708"/>
        <w:jc w:val="both"/>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je odgovor vrlo jednostavan. Imali su Skupštinu na kojoj je bila Odluka o članovima nadzornih odbora, odnosno imenovanju direktora zato jer su čekali relevantno tumačenje Zakona o spriječavanju sukoba interesa.dobili su relevantno tumačenje svih institucija, dostavit će to pismeno. Pravnim jezikom da se to objasni. Može samo odgovorno tvrditi da je sve napravljeno u skladu sa Statutom i Zakonom i po tumačenju svih relevantnih tumačenja.</w:t>
      </w:r>
    </w:p>
    <w:p>
      <w:pPr>
        <w:pStyle w:val="Normal"/>
        <w:overflowPunct w:val="false"/>
        <w:autoSpaceDE w:val="false"/>
        <w:ind w:firstLine="708"/>
        <w:jc w:val="both"/>
        <w:rPr/>
      </w:pPr>
      <w:r>
        <w:rPr>
          <w:rFonts w:cs="Times New Roman" w:ascii="Times New Roman" w:hAnsi="Times New Roman"/>
          <w:sz w:val="24"/>
          <w:szCs w:val="24"/>
        </w:rPr>
        <w:t xml:space="preserve">Problem parkiranja u gradu Šibeniku je veliki problem, svi su sa tim nezadovoljni. Svi bi sa jedne strane htjeli zaraditi, a sa druge strane štititi naše građane. To je vrlo kompleksno pitanje i slaže se da je to veliki problem. Ono što zakonski turistima mogu uzeti i naplatiti za to je potrebna jedna dobra analiza.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b/>
          <w:sz w:val="24"/>
          <w:szCs w:val="24"/>
        </w:rPr>
        <w:t>Vijećnik Ante Rakić</w:t>
      </w:r>
      <w:r>
        <w:rPr>
          <w:rFonts w:cs="Times New Roman" w:ascii="Times New Roman" w:hAnsi="Times New Roman"/>
          <w:sz w:val="24"/>
          <w:szCs w:val="24"/>
        </w:rPr>
        <w:t xml:space="preserve"> je kazao kako su u zadnje vrijeme svjedoci razno raznih natpisa, pa se priča o problemima na tvrđavi sv. Mihovila. Zanima njega i građane grada Šibenika u kojoj fazi je izgradnja koji su problemi.Zna se da ima problema i u financijskom smislu. Zanima ga pravo i objektivno stanje na radovima na tvrđavi sv. Mihovil.</w:t>
      </w:r>
    </w:p>
    <w:p>
      <w:pPr>
        <w:pStyle w:val="Normal"/>
        <w:overflowPunct w:val="false"/>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Gradonačelnik Željko Burić, dr.med.</w:t>
      </w:r>
      <w:r>
        <w:rPr>
          <w:rFonts w:cs="Times New Roman" w:ascii="Times New Roman" w:hAnsi="Times New Roman"/>
          <w:sz w:val="24"/>
          <w:szCs w:val="24"/>
        </w:rPr>
        <w:t xml:space="preserve"> je kazao kako je tvrđava u problemima u prvom reu zbog značajnog kašnjenja Zbog tvrđave sv. Mihovila u dva mjeseca mandata napravio je preko 30 sati radnih sastanaka. Tvrđava će se završiti, bit će stavljena u funkciju na način da će dobiti uporabnu dozvolu, tek tada će dobiti novac. Projekt tvrđave je zajednička odgovornost, radi se o značajnim sredstvima EU fondova koja ne smiju izgubiti, nego mogu izgubiti i pravo povlačenja i sudjelovanja u bilo kakvom projektu kojeg financira EU. Locirali su probleme. Jedna grupa problema je suradnja sa središnjom agencijom za upravljanje fondovima. Nije bila vremenski ispoštovana procedura dokumentacije sa središnjom agencijom. To su rješili. Sada su u izradi kompletne dokumentacije, bit će produženje roka, novi termin je travanj 2014. Drugi problemi su problemi karaktera i osoba, sudionika na samom gradilištu. Na gradilištu imamo projektanta, nadzor, izvođača, nadzor izvođenja radova, konzervatore i konzervatorski nadzor. Križaljka koja se treba složiti i da si oni počnu međusobno funkcionirati. Nažalost oni nisu međusobno komunicirali, osim služeći se mailovima. Prije 30-ak dana su službeno dobili konzervatorski nadzor. Usuglašen je problem izvođača radova, konzervatora i novih zahtjeva i stručnog nadzora. Nije bilo ponuđeno novo rješenje. Uspostavljene su koordinacije svaki ponedjeljak iza kolegija na koje se određeni ljudi odazivaju i dolaze. Rok je 1.08. ako se ne ponude rješenja koja su jasno definirana smatrat će se da je ugovor u tom djelu raskinut. U kontaktu su sa arhitektima i sa ministarstvom  kulture i ministarstvom regionalnog razvoja. Priču će najvjerojatnije završiti na način da će se uvesti novi projektni nadzor. Ozbiljno je bilo kašnjenje zbog nesuradnje, neorganiziranosti gradilišta.dobili su prvu bitku, a to je produenje roka. Nada se da će dobiti i drugu. Morali su angažirati projektanta sa strane koji su kroz deset dana napravili novo rješenje.</w:t>
      </w:r>
    </w:p>
    <w:p>
      <w:pPr>
        <w:pStyle w:val="Normal"/>
        <w:overflowPunct w:val="false"/>
        <w:autoSpaceDE w:val="false"/>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su završili aktualni sat i mogu početi raditi po dnevnom redu. U prilogu u materijalima dobili su prijedlog sa 29 točaka dnevnog reda. Također na klupe su dobili prijedlog tri točke za nadopunu dnevnog reda i to:</w:t>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ijedlog rješenja o imenovanju članova Stožera zaštite i spašavanja Grada Šibenika.</w:t>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ijedlog rješenja o imenovanju radnih tijela Gradskog vijeća Grada Šibenika.</w:t>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ijedlog rješenja o imenovanju članova školskog odbora.</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U vezi sa nadopunama otvorio je raspravu. Upitao je tko je za to da se nadopune uvrste u prijedlog dnevnog reda.</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Uz 23 glasa «ZA» i 2 glasa «SUZDRŽANA» nadopune su uvrštene u dnevni red. </w:t>
      </w:r>
    </w:p>
    <w:p>
      <w:pPr>
        <w:pStyle w:val="Normal"/>
        <w:overflowPunct w:val="false"/>
        <w:autoSpaceDE w:val="false"/>
        <w:ind w:firstLine="708"/>
        <w:jc w:val="both"/>
        <w:rPr/>
      </w:pPr>
      <w:r>
        <w:rPr>
          <w:rFonts w:cs="Times New Roman" w:ascii="Times New Roman" w:hAnsi="Times New Roman"/>
          <w:sz w:val="24"/>
          <w:szCs w:val="24"/>
        </w:rPr>
        <w:t xml:space="preserve">Ukupan dnevni red sa 32 točke složen na način da prvih 29 ostaje istih kao što su dobili u pisanom materijalu, a dopune slijedom iza toga.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Stavio je u cjelosti dneni red na glasovanje.</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Uz 23 glasa «ZA» i 2 glasa «SUZDRŽANA» prihvaćen je sljedeći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DNEVNI RED</w:t>
      </w:r>
    </w:p>
    <w:p>
      <w:pPr>
        <w:pStyle w:val="Odlomakpopisa"/>
        <w:numPr>
          <w:ilvl w:val="0"/>
          <w:numId w:val="11"/>
        </w:numPr>
        <w:spacing w:lineRule="auto" w:line="276" w:before="0" w:after="200"/>
        <w:contextualSpacing/>
        <w:rPr>
          <w:b w:val="false"/>
          <w:b w:val="false"/>
          <w:szCs w:val="24"/>
          <w:lang w:val="hr-HR"/>
        </w:rPr>
      </w:pPr>
      <w:r>
        <w:rPr>
          <w:b w:val="false"/>
          <w:szCs w:val="24"/>
          <w:lang w:val="hr-HR"/>
        </w:rPr>
        <w:t>Prijedlog Godišnjeg obračuna proračuna Grada Šibenika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odluke o raspodjeli rezultata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izvješća o izvršenju programa održavanja komunalne infrastrukture na području Grada Šibenika u 2012. godini</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izvješća o izvršenju programa gradnje objekata i uređaja komunalne infrastrukture u 2012. godini</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izvješća o realizaciji javnih potreba u kulturi, tehničkoj kulturi i informiranju Grada Šibenika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izvješća o izvršenju programa zdravstvene zaštite i pomoći socijalno ugroženim, nemoćnim i drugim osobama Grada Šibenika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izvješća o izvršenju programa javnih potreba u sportu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Statutarne odluke o izmjeni Statutarne odluke o pravilima za izbor vijeća mjesnih odbora</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odluke o usvajanju Odluke o privremenom uključivanju parkirališta:</w:t>
      </w:r>
    </w:p>
    <w:p>
      <w:pPr>
        <w:pStyle w:val="Odlomakpopisa"/>
        <w:numPr>
          <w:ilvl w:val="0"/>
          <w:numId w:val="12"/>
        </w:numPr>
        <w:spacing w:lineRule="auto" w:line="276" w:before="0" w:after="200"/>
        <w:contextualSpacing/>
        <w:rPr>
          <w:b w:val="false"/>
          <w:b w:val="false"/>
          <w:szCs w:val="24"/>
          <w:lang w:val="hr-HR"/>
        </w:rPr>
      </w:pPr>
      <w:r>
        <w:rPr>
          <w:b w:val="false"/>
          <w:szCs w:val="24"/>
          <w:lang w:val="hr-HR"/>
        </w:rPr>
        <w:t>Ulica Stjepana Radića – „Plavi neboder“ u 2. parkirališnu zonu</w:t>
      </w:r>
    </w:p>
    <w:p>
      <w:pPr>
        <w:pStyle w:val="Odlomakpopisa"/>
        <w:numPr>
          <w:ilvl w:val="0"/>
          <w:numId w:val="2"/>
        </w:numPr>
        <w:spacing w:lineRule="auto" w:line="276" w:before="0" w:after="200"/>
        <w:contextualSpacing/>
        <w:rPr>
          <w:b w:val="false"/>
          <w:b w:val="false"/>
          <w:szCs w:val="24"/>
          <w:lang w:val="hr-HR"/>
        </w:rPr>
      </w:pPr>
      <w:r>
        <w:rPr>
          <w:b w:val="false"/>
          <w:szCs w:val="24"/>
          <w:lang w:val="hr-HR"/>
        </w:rPr>
        <w:t>Ulica Ante Starčevića – „Vanjski“ u 1. parkirališnu zonu</w:t>
      </w:r>
    </w:p>
    <w:p>
      <w:pPr>
        <w:pStyle w:val="Odlomakpopisa"/>
        <w:numPr>
          <w:ilvl w:val="0"/>
          <w:numId w:val="2"/>
        </w:numPr>
        <w:spacing w:lineRule="auto" w:line="276" w:before="0" w:after="200"/>
        <w:contextualSpacing/>
        <w:rPr>
          <w:b w:val="false"/>
          <w:b w:val="false"/>
          <w:szCs w:val="24"/>
          <w:lang w:val="hr-HR"/>
        </w:rPr>
      </w:pPr>
      <w:r>
        <w:rPr>
          <w:b w:val="false"/>
          <w:szCs w:val="24"/>
          <w:lang w:val="hr-HR"/>
        </w:rPr>
        <w:t>Ulica Karla Vipauca  - Zapad u 1. parkirališnu zo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odluke o dopuni Odluke o korištenju gradskih parkirališta</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odluke o uređenju prometa na otoku Zlar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odluke o povjeravanju obavljanja komunalnih poslova komunalne djelatnosti čišćenja fasada i javnih gradskih površina od grafita na temelju ugovora</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odluke o davanju koncesije za povjeravanje obavljanja dimnjačarskih poslova na području Grada Šibenika</w:t>
      </w:r>
    </w:p>
    <w:p>
      <w:pPr>
        <w:pStyle w:val="Odlomakpopisa"/>
        <w:numPr>
          <w:ilvl w:val="0"/>
          <w:numId w:val="6"/>
        </w:numPr>
        <w:spacing w:lineRule="auto" w:line="276" w:before="0" w:after="200"/>
        <w:contextualSpacing/>
        <w:rPr>
          <w:b w:val="false"/>
          <w:b w:val="false"/>
          <w:szCs w:val="24"/>
          <w:lang w:val="hr-HR"/>
        </w:rPr>
      </w:pPr>
      <w:r>
        <w:rPr>
          <w:b w:val="false"/>
          <w:szCs w:val="24"/>
          <w:lang w:val="hr-HR"/>
        </w:rPr>
        <w:t>Prijedlog zaključka o davanju prethodne suglasnosti na Prijedlog odluke o izmjenama Statuta Javne vatrogasne postrojbe grada Šibenika</w:t>
      </w:r>
    </w:p>
    <w:p>
      <w:pPr>
        <w:pStyle w:val="Odlomakpopisa"/>
        <w:numPr>
          <w:ilvl w:val="0"/>
          <w:numId w:val="6"/>
        </w:numPr>
        <w:spacing w:lineRule="auto" w:line="276" w:before="0" w:after="200"/>
        <w:contextualSpacing/>
        <w:rPr>
          <w:b w:val="false"/>
          <w:b w:val="false"/>
          <w:szCs w:val="24"/>
          <w:lang w:val="hr-HR"/>
        </w:rPr>
      </w:pPr>
      <w:r>
        <w:rPr>
          <w:b w:val="false"/>
          <w:szCs w:val="24"/>
          <w:lang w:val="hr-HR"/>
        </w:rPr>
        <w:t xml:space="preserve">Prijedlog rješenja o imenovanju članova Vijeća za davanje koncesijskog odobrenja Grada Šibenika </w:t>
      </w:r>
    </w:p>
    <w:p>
      <w:pPr>
        <w:pStyle w:val="Odlomakpopisa"/>
        <w:numPr>
          <w:ilvl w:val="0"/>
          <w:numId w:val="6"/>
        </w:numPr>
        <w:spacing w:lineRule="auto" w:line="276" w:before="0" w:after="200"/>
        <w:contextualSpacing/>
        <w:rPr>
          <w:b w:val="false"/>
          <w:b w:val="false"/>
          <w:szCs w:val="24"/>
          <w:lang w:val="hr-HR"/>
        </w:rPr>
      </w:pPr>
      <w:r>
        <w:rPr>
          <w:b w:val="false"/>
          <w:szCs w:val="24"/>
          <w:lang w:val="hr-HR"/>
        </w:rPr>
        <w:t xml:space="preserve">Godišnje izvješće o stanju društva i financijskog izvještaja Gradska čistoća d.o.o. Šibenik za 2012. godinu </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poslovanju i financijsko izvješće Čempresa d.o.o. Šibenik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 xml:space="preserve">Godišnje izvješće o stanju društva i financijskog izvještaja Vodovod i odvodnja  d.o.o. Šibenik  za 2012. godinu </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poslovanju za 2012. godinu Zelenilo d.o.o. Šibenik</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taj o stanju društva TEF d.d. za 2012.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radu za 2012. godinu Podi Šibenik d.o.o.</w:t>
      </w:r>
    </w:p>
    <w:p>
      <w:pPr>
        <w:pStyle w:val="Odlomakpopisa"/>
        <w:numPr>
          <w:ilvl w:val="0"/>
          <w:numId w:val="6"/>
        </w:numPr>
        <w:spacing w:lineRule="auto" w:line="276" w:before="0" w:after="200"/>
        <w:contextualSpacing/>
        <w:rPr>
          <w:b w:val="false"/>
          <w:b w:val="false"/>
          <w:szCs w:val="24"/>
          <w:lang w:val="hr-HR"/>
        </w:rPr>
      </w:pPr>
      <w:r>
        <w:rPr>
          <w:b w:val="false"/>
          <w:szCs w:val="24"/>
          <w:lang w:val="hr-HR"/>
        </w:rPr>
        <w:t xml:space="preserve">Izvješće o radu i Financijsko izvješće Gradskog parkinga d.o.o. Šibenik za 2012. godinu   </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radu sa financijskim izvješćem Muzeja Grada Šibenika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 xml:space="preserve">Izvješće o ostvarenju programskog i financijskog poslovanja Hrvatskog narodnog kazališta u Šibeniku za 2012. godinu </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radu sa financijskim izvješćem Gradske knjižnice „Juraj Šižgorić“ Šibenik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radu sa financijskim izvješćem Javne vatrogasne postrojbe Šibenik za 2012. godinu</w:t>
      </w:r>
    </w:p>
    <w:p>
      <w:pPr>
        <w:pStyle w:val="Odlomakpopisa"/>
        <w:numPr>
          <w:ilvl w:val="0"/>
          <w:numId w:val="6"/>
        </w:numPr>
        <w:spacing w:lineRule="auto" w:line="276" w:before="0" w:after="200"/>
        <w:contextualSpacing/>
        <w:rPr>
          <w:b w:val="false"/>
          <w:b w:val="false"/>
          <w:szCs w:val="24"/>
          <w:lang w:val="hr-HR"/>
        </w:rPr>
      </w:pPr>
      <w:r>
        <w:rPr>
          <w:b w:val="false"/>
          <w:szCs w:val="24"/>
          <w:lang w:val="hr-HR"/>
        </w:rPr>
        <w:t>Izvješće o radu sa financijskim izvješćem Javne ustanove Športski objekti Šibenik za 2012. godinu</w:t>
      </w:r>
    </w:p>
    <w:p>
      <w:pPr>
        <w:pStyle w:val="Odlomakpopisa"/>
        <w:numPr>
          <w:ilvl w:val="0"/>
          <w:numId w:val="6"/>
        </w:numPr>
        <w:spacing w:lineRule="auto" w:line="276"/>
        <w:ind w:left="720" w:hanging="357"/>
        <w:rPr>
          <w:b w:val="false"/>
          <w:b w:val="false"/>
          <w:szCs w:val="24"/>
          <w:lang w:val="hr-HR"/>
        </w:rPr>
      </w:pPr>
      <w:r>
        <w:rPr>
          <w:b w:val="false"/>
          <w:szCs w:val="24"/>
          <w:lang w:val="hr-HR"/>
        </w:rPr>
        <w:t>Izvješće o radu Centra za pomoć i njegu Grada Šibenika za 2012. godinu</w:t>
      </w:r>
    </w:p>
    <w:p>
      <w:pPr>
        <w:pStyle w:val="Normal"/>
        <w:numPr>
          <w:ilvl w:val="0"/>
          <w:numId w:val="10"/>
        </w:numPr>
        <w:overflowPunct w:val="false"/>
        <w:autoSpaceDE w:val="false"/>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Izvješće o radu i ostvarenom programu sa financijskim izvješćem Galerije svetog Krševana u 2012. godini</w:t>
      </w:r>
    </w:p>
    <w:p>
      <w:pPr>
        <w:pStyle w:val="Normal"/>
        <w:numPr>
          <w:ilvl w:val="0"/>
          <w:numId w:val="6"/>
        </w:numPr>
        <w:overflowPunct w:val="false"/>
        <w:autoSpaceDE w:val="false"/>
        <w:spacing w:before="0" w:after="0"/>
        <w:ind w:left="72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edlog rješenja o imenovanju članova Stožera zaštite i spašavanja Grada Šibenika</w:t>
      </w:r>
    </w:p>
    <w:p>
      <w:pPr>
        <w:pStyle w:val="Odlomakpopisa"/>
        <w:numPr>
          <w:ilvl w:val="0"/>
          <w:numId w:val="6"/>
        </w:numPr>
        <w:ind w:left="720" w:hanging="357"/>
        <w:jc w:val="both"/>
        <w:rPr>
          <w:b w:val="false"/>
          <w:b w:val="false"/>
          <w:szCs w:val="24"/>
          <w:lang w:val="hr-HR"/>
        </w:rPr>
      </w:pPr>
      <w:r>
        <w:rPr>
          <w:b w:val="false"/>
          <w:lang w:val="hr-HR"/>
        </w:rPr>
        <w:t>Prijedlog Rješenja o izboru radnih tijela Gradskog vijeća Grada Šibenika:</w:t>
      </w:r>
    </w:p>
    <w:p>
      <w:pPr>
        <w:pStyle w:val="Odlomakpopisa"/>
        <w:numPr>
          <w:ilvl w:val="0"/>
          <w:numId w:val="4"/>
        </w:numPr>
        <w:ind w:left="1080" w:hanging="357"/>
        <w:jc w:val="both"/>
        <w:rPr>
          <w:b w:val="false"/>
          <w:b w:val="false"/>
          <w:szCs w:val="24"/>
          <w:lang w:val="hr-HR"/>
        </w:rPr>
      </w:pPr>
      <w:r>
        <w:rPr>
          <w:b w:val="false"/>
          <w:lang w:val="hr-HR"/>
        </w:rPr>
        <w:t>Prijedlog rješenja o izboru Odbora za statutarno-pravna pitanja</w:t>
      </w:r>
    </w:p>
    <w:p>
      <w:pPr>
        <w:pStyle w:val="Odlomakpopisa"/>
        <w:numPr>
          <w:ilvl w:val="0"/>
          <w:numId w:val="4"/>
        </w:numPr>
        <w:jc w:val="both"/>
        <w:rPr>
          <w:b w:val="false"/>
          <w:b w:val="false"/>
          <w:szCs w:val="24"/>
          <w:lang w:val="hr-HR"/>
        </w:rPr>
      </w:pPr>
      <w:r>
        <w:rPr>
          <w:b w:val="false"/>
          <w:lang w:val="hr-HR"/>
        </w:rPr>
        <w:t>Prijedlog rješenja o izboru Odbora za plan, financije i gradsku imovinu</w:t>
      </w:r>
    </w:p>
    <w:p>
      <w:pPr>
        <w:pStyle w:val="Odlomakpopisa"/>
        <w:numPr>
          <w:ilvl w:val="0"/>
          <w:numId w:val="4"/>
        </w:numPr>
        <w:rPr>
          <w:b w:val="false"/>
          <w:b w:val="false"/>
          <w:szCs w:val="24"/>
          <w:lang w:val="hr-HR"/>
        </w:rPr>
      </w:pPr>
      <w:r>
        <w:rPr>
          <w:b w:val="false"/>
          <w:lang w:val="hr-HR"/>
        </w:rPr>
        <w:t>Prijedlog rješenja o izboru Odbora za prostorno uređenje, komunalno gospodarstvo i stambene odnose</w:t>
      </w:r>
    </w:p>
    <w:p>
      <w:pPr>
        <w:pStyle w:val="Odlomakpopisa"/>
        <w:numPr>
          <w:ilvl w:val="0"/>
          <w:numId w:val="4"/>
        </w:numPr>
        <w:jc w:val="both"/>
        <w:rPr>
          <w:b w:val="false"/>
          <w:b w:val="false"/>
          <w:szCs w:val="24"/>
          <w:lang w:val="hr-HR"/>
        </w:rPr>
      </w:pPr>
      <w:r>
        <w:rPr>
          <w:b w:val="false"/>
          <w:lang w:val="hr-HR"/>
        </w:rPr>
        <w:t>Prijedlog rješenja o izboru Odbora za gospodarstvo</w:t>
      </w:r>
    </w:p>
    <w:p>
      <w:pPr>
        <w:pStyle w:val="Odlomakpopisa"/>
        <w:numPr>
          <w:ilvl w:val="0"/>
          <w:numId w:val="4"/>
        </w:numPr>
        <w:jc w:val="both"/>
        <w:rPr>
          <w:b w:val="false"/>
          <w:b w:val="false"/>
          <w:szCs w:val="24"/>
          <w:lang w:val="hr-HR"/>
        </w:rPr>
      </w:pPr>
      <w:r>
        <w:rPr>
          <w:b w:val="false"/>
          <w:lang w:val="hr-HR"/>
        </w:rPr>
        <w:t>Prijedlog rješenja o izboru Odbora za razvoj mjesne samouprave</w:t>
      </w:r>
    </w:p>
    <w:p>
      <w:pPr>
        <w:pStyle w:val="Odlomakpopisa"/>
        <w:numPr>
          <w:ilvl w:val="0"/>
          <w:numId w:val="4"/>
        </w:numPr>
        <w:jc w:val="both"/>
        <w:rPr>
          <w:b w:val="false"/>
          <w:b w:val="false"/>
          <w:szCs w:val="24"/>
          <w:lang w:val="hr-HR"/>
        </w:rPr>
      </w:pPr>
      <w:r>
        <w:rPr>
          <w:b w:val="false"/>
          <w:lang w:val="hr-HR"/>
        </w:rPr>
        <w:t>Prijedlog rješenja o izboru Odbora za suradnju sa općinama, gradovima, regijama i međunarodnu suradnju</w:t>
      </w:r>
    </w:p>
    <w:p>
      <w:pPr>
        <w:pStyle w:val="Odlomakpopisa"/>
        <w:numPr>
          <w:ilvl w:val="0"/>
          <w:numId w:val="4"/>
        </w:numPr>
        <w:jc w:val="both"/>
        <w:rPr>
          <w:b w:val="false"/>
          <w:b w:val="false"/>
          <w:szCs w:val="24"/>
          <w:lang w:val="hr-HR"/>
        </w:rPr>
      </w:pPr>
      <w:r>
        <w:rPr>
          <w:b w:val="false"/>
          <w:lang w:val="hr-HR"/>
        </w:rPr>
        <w:t>Prijedlog rješenja o izboru Odbora za društvene djelatnosti</w:t>
      </w:r>
    </w:p>
    <w:p>
      <w:pPr>
        <w:pStyle w:val="Odlomakpopisa"/>
        <w:numPr>
          <w:ilvl w:val="0"/>
          <w:numId w:val="4"/>
        </w:numPr>
        <w:jc w:val="both"/>
        <w:rPr>
          <w:b w:val="false"/>
          <w:b w:val="false"/>
          <w:szCs w:val="24"/>
          <w:lang w:val="hr-HR"/>
        </w:rPr>
      </w:pPr>
      <w:r>
        <w:rPr>
          <w:b w:val="false"/>
          <w:lang w:val="hr-HR"/>
        </w:rPr>
        <w:t>Prijedlog rješenja o izboru Odbora za zaštitu okoliša</w:t>
      </w:r>
    </w:p>
    <w:p>
      <w:pPr>
        <w:pStyle w:val="Odlomakpopisa"/>
        <w:numPr>
          <w:ilvl w:val="0"/>
          <w:numId w:val="4"/>
        </w:numPr>
        <w:jc w:val="both"/>
        <w:rPr>
          <w:b w:val="false"/>
          <w:b w:val="false"/>
          <w:szCs w:val="24"/>
          <w:lang w:val="hr-HR"/>
        </w:rPr>
      </w:pPr>
      <w:r>
        <w:rPr>
          <w:b w:val="false"/>
          <w:lang w:val="hr-HR"/>
        </w:rPr>
        <w:t>Prijedlog rješenja o izboru Odbora za dodjelu nagrada i drugih priznanja Grada Šibenika</w:t>
      </w:r>
    </w:p>
    <w:p>
      <w:pPr>
        <w:pStyle w:val="Odlomakpopisa"/>
        <w:numPr>
          <w:ilvl w:val="0"/>
          <w:numId w:val="4"/>
        </w:numPr>
        <w:jc w:val="both"/>
        <w:rPr>
          <w:b w:val="false"/>
          <w:b w:val="false"/>
          <w:szCs w:val="24"/>
          <w:lang w:val="hr-HR"/>
        </w:rPr>
      </w:pPr>
      <w:r>
        <w:rPr>
          <w:b w:val="false"/>
          <w:lang w:val="hr-HR"/>
        </w:rPr>
        <w:t>Prijedlog rješenja o izboru Odbora za prigovore i tužbe</w:t>
      </w:r>
    </w:p>
    <w:p>
      <w:pPr>
        <w:pStyle w:val="Odlomakpopisa"/>
        <w:numPr>
          <w:ilvl w:val="0"/>
          <w:numId w:val="6"/>
        </w:numPr>
        <w:jc w:val="both"/>
        <w:rPr>
          <w:b w:val="false"/>
          <w:b w:val="false"/>
          <w:szCs w:val="24"/>
          <w:lang w:val="hr-HR"/>
        </w:rPr>
      </w:pPr>
      <w:r>
        <w:rPr>
          <w:b w:val="false"/>
          <w:szCs w:val="24"/>
          <w:lang w:val="hr-HR"/>
        </w:rPr>
        <w:t>Prijedlog Rješenja o imenovanju članova Školskog odbora:</w:t>
      </w:r>
    </w:p>
    <w:p>
      <w:pPr>
        <w:pStyle w:val="Odlomakpopisa"/>
        <w:numPr>
          <w:ilvl w:val="0"/>
          <w:numId w:val="7"/>
        </w:numPr>
        <w:jc w:val="both"/>
        <w:rPr>
          <w:b w:val="false"/>
          <w:b w:val="false"/>
          <w:szCs w:val="24"/>
          <w:lang w:val="hr-HR"/>
        </w:rPr>
      </w:pPr>
      <w:r>
        <w:rPr>
          <w:b w:val="false"/>
          <w:szCs w:val="24"/>
          <w:lang w:val="hr-HR"/>
        </w:rPr>
        <w:t>Osnovne škole Fausta Vrančića</w:t>
      </w:r>
    </w:p>
    <w:p>
      <w:pPr>
        <w:pStyle w:val="Odlomakpopisa"/>
        <w:numPr>
          <w:ilvl w:val="0"/>
          <w:numId w:val="7"/>
        </w:numPr>
        <w:jc w:val="both"/>
        <w:rPr>
          <w:b w:val="false"/>
          <w:b w:val="false"/>
          <w:szCs w:val="24"/>
          <w:lang w:val="hr-HR"/>
        </w:rPr>
      </w:pPr>
      <w:r>
        <w:rPr>
          <w:b w:val="false"/>
          <w:szCs w:val="24"/>
          <w:lang w:val="hr-HR"/>
        </w:rPr>
        <w:t>Osnovne škole Tina Ujevića</w:t>
      </w:r>
    </w:p>
    <w:p>
      <w:pPr>
        <w:pStyle w:val="Odlomakpopisa"/>
        <w:numPr>
          <w:ilvl w:val="0"/>
          <w:numId w:val="7"/>
        </w:numPr>
        <w:jc w:val="both"/>
        <w:rPr>
          <w:b w:val="false"/>
          <w:b w:val="false"/>
          <w:szCs w:val="24"/>
          <w:lang w:val="hr-HR"/>
        </w:rPr>
      </w:pPr>
      <w:r>
        <w:rPr>
          <w:b w:val="false"/>
          <w:szCs w:val="24"/>
          <w:lang w:val="hr-HR"/>
        </w:rPr>
        <w:t>Osnovne škole Jurja Dalmatinca</w:t>
      </w:r>
    </w:p>
    <w:p>
      <w:pPr>
        <w:pStyle w:val="Odlomakpopisa"/>
        <w:numPr>
          <w:ilvl w:val="0"/>
          <w:numId w:val="7"/>
        </w:numPr>
        <w:jc w:val="both"/>
        <w:rPr>
          <w:b w:val="false"/>
          <w:b w:val="false"/>
          <w:szCs w:val="24"/>
          <w:lang w:val="hr-HR"/>
        </w:rPr>
      </w:pPr>
      <w:r>
        <w:rPr>
          <w:b w:val="false"/>
          <w:szCs w:val="24"/>
          <w:lang w:val="hr-HR"/>
        </w:rPr>
        <w:t>Osnovne škole Jurja Šižgorića</w:t>
      </w:r>
    </w:p>
    <w:p>
      <w:pPr>
        <w:pStyle w:val="Odlomakpopisa"/>
        <w:numPr>
          <w:ilvl w:val="0"/>
          <w:numId w:val="7"/>
        </w:numPr>
        <w:jc w:val="both"/>
        <w:rPr>
          <w:b w:val="false"/>
          <w:b w:val="false"/>
          <w:szCs w:val="24"/>
          <w:lang w:val="hr-HR"/>
        </w:rPr>
      </w:pPr>
      <w:r>
        <w:rPr>
          <w:b w:val="false"/>
          <w:szCs w:val="24"/>
          <w:lang w:val="hr-HR"/>
        </w:rPr>
        <w:t>Osnovne škole Petra Krešimira IV</w:t>
      </w:r>
    </w:p>
    <w:p>
      <w:pPr>
        <w:pStyle w:val="Odlomakpopisa"/>
        <w:numPr>
          <w:ilvl w:val="0"/>
          <w:numId w:val="7"/>
        </w:numPr>
        <w:jc w:val="both"/>
        <w:rPr>
          <w:b w:val="false"/>
          <w:b w:val="false"/>
          <w:szCs w:val="24"/>
          <w:lang w:val="hr-HR"/>
        </w:rPr>
      </w:pPr>
      <w:r>
        <w:rPr>
          <w:b w:val="false"/>
          <w:szCs w:val="24"/>
          <w:lang w:val="hr-HR"/>
        </w:rPr>
        <w:t>Osnovne škole Vidici</w:t>
      </w:r>
    </w:p>
    <w:p>
      <w:pPr>
        <w:pStyle w:val="Odlomakpopisa"/>
        <w:numPr>
          <w:ilvl w:val="0"/>
          <w:numId w:val="7"/>
        </w:numPr>
        <w:jc w:val="both"/>
        <w:rPr>
          <w:b w:val="false"/>
          <w:b w:val="false"/>
          <w:szCs w:val="24"/>
          <w:lang w:val="hr-HR"/>
        </w:rPr>
      </w:pPr>
      <w:r>
        <w:rPr>
          <w:b w:val="false"/>
          <w:szCs w:val="24"/>
          <w:lang w:val="hr-HR"/>
        </w:rPr>
        <w:t xml:space="preserve">Osnovne škole Vrpolje </w:t>
      </w:r>
    </w:p>
    <w:p>
      <w:pPr>
        <w:pStyle w:val="Odlomakpopisa"/>
        <w:numPr>
          <w:ilvl w:val="0"/>
          <w:numId w:val="7"/>
        </w:numPr>
        <w:jc w:val="both"/>
        <w:rPr>
          <w:b w:val="false"/>
          <w:b w:val="false"/>
          <w:szCs w:val="24"/>
          <w:lang w:val="hr-HR"/>
        </w:rPr>
      </w:pPr>
      <w:r>
        <w:rPr>
          <w:b w:val="false"/>
          <w:szCs w:val="24"/>
          <w:lang w:val="hr-HR"/>
        </w:rPr>
        <w:t>Osnovne škole Brodarica</w:t>
      </w:r>
    </w:p>
    <w:p>
      <w:pPr>
        <w:pStyle w:val="Odlomakpopisa"/>
        <w:numPr>
          <w:ilvl w:val="0"/>
          <w:numId w:val="7"/>
        </w:numPr>
        <w:jc w:val="both"/>
        <w:rPr>
          <w:b w:val="false"/>
          <w:b w:val="false"/>
          <w:szCs w:val="24"/>
          <w:lang w:val="hr-HR"/>
        </w:rPr>
      </w:pPr>
      <w:r>
        <w:rPr>
          <w:b w:val="false"/>
          <w:szCs w:val="24"/>
          <w:lang w:val="hr-HR"/>
        </w:rPr>
        <w:t>Prijedlog rješenja o razrješenju i imenovanju članova Školskog odbora Osnovne škole Meterize</w:t>
      </w:r>
    </w:p>
    <w:p>
      <w:pPr>
        <w:pStyle w:val="Normal"/>
        <w:rPr>
          <w:b/>
          <w:b/>
          <w:szCs w:val="24"/>
          <w:lang w:val="hr-HR"/>
        </w:rPr>
      </w:pPr>
      <w:r>
        <w:rPr>
          <w:b/>
          <w:szCs w:val="24"/>
          <w:lang w:val="hr-HR"/>
        </w:rPr>
      </w:r>
    </w:p>
    <w:p>
      <w:pPr>
        <w:pStyle w:val="Odlomakpopisa"/>
        <w:ind w:left="0" w:hanging="0"/>
        <w:jc w:val="both"/>
        <w:rPr>
          <w:b w:val="false"/>
          <w:b w:val="false"/>
          <w:szCs w:val="24"/>
          <w:lang w:val="hr-HR"/>
        </w:rPr>
      </w:pPr>
      <w:r>
        <w:rPr>
          <w:b w:val="false"/>
          <w:szCs w:val="24"/>
          <w:lang w:val="hr-HR"/>
        </w:rPr>
      </w:r>
    </w:p>
    <w:p>
      <w:pPr>
        <w:pStyle w:val="Odlomakpopisa"/>
        <w:jc w:val="both"/>
        <w:rPr>
          <w:b w:val="false"/>
          <w:b w:val="false"/>
          <w:szCs w:val="24"/>
          <w:lang w:val="hr-HR"/>
        </w:rPr>
      </w:pPr>
      <w:r>
        <w:rPr>
          <w:b w:val="false"/>
          <w:szCs w:val="24"/>
          <w:lang w:val="hr-HR"/>
        </w:rPr>
      </w:r>
    </w:p>
    <w:p>
      <w:pPr>
        <w:pStyle w:val="Normal"/>
        <w:overflowPunct w:val="false"/>
        <w:autoSpaceDE w:val="false"/>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Odlomakpopisa"/>
        <w:spacing w:lineRule="auto" w:line="276" w:before="0" w:after="200"/>
        <w:ind w:left="0" w:firstLine="708"/>
        <w:contextualSpacing/>
        <w:jc w:val="both"/>
        <w:rPr/>
      </w:pPr>
      <w:r>
        <w:rPr>
          <w:b w:val="false"/>
          <w:szCs w:val="24"/>
          <w:lang w:val="hr-HR"/>
        </w:rPr>
        <w:t>Vijeće je uz 21 glas «ZA» i 3 glasa «SUZDRŽANA»</w:t>
      </w:r>
      <w:r>
        <w:rPr>
          <w:szCs w:val="24"/>
          <w:lang w:val="hr-HR"/>
        </w:rPr>
        <w:t xml:space="preserve"> </w:t>
      </w:r>
      <w:r>
        <w:rPr>
          <w:b w:val="false"/>
          <w:szCs w:val="24"/>
          <w:lang w:val="hr-HR"/>
        </w:rPr>
        <w:t>donijelo</w:t>
      </w:r>
      <w:r>
        <w:rPr>
          <w:szCs w:val="24"/>
          <w:lang w:val="hr-HR"/>
        </w:rPr>
        <w:t xml:space="preserve"> </w:t>
      </w:r>
      <w:r>
        <w:rPr>
          <w:b w:val="false"/>
          <w:szCs w:val="24"/>
          <w:lang w:val="hr-HR"/>
        </w:rPr>
        <w:t>Godišnji obračun proračuna Grada Šibenika za 2012. godinu koji se prilaže zapisniku pod 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w:t>
      </w:r>
    </w:p>
    <w:p>
      <w:pPr>
        <w:pStyle w:val="Odlomakpopisa"/>
        <w:spacing w:lineRule="auto" w:line="276" w:before="0" w:after="200"/>
        <w:ind w:left="0" w:firstLine="708"/>
        <w:contextualSpacing/>
        <w:jc w:val="both"/>
        <w:rPr/>
      </w:pPr>
      <w:r>
        <w:rPr>
          <w:b w:val="false"/>
          <w:szCs w:val="24"/>
          <w:lang w:val="hr-HR"/>
        </w:rPr>
        <w:t>Vijeće je uz 23 glasa «ZA» i 1 glas «SUZDRŽAN» donijelo Odluku o raspodjeli rezultata za 2012. godinu koja se prilaže zapisniku pod 2)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w:t>
      </w:r>
    </w:p>
    <w:p>
      <w:pPr>
        <w:pStyle w:val="Odlomakpopisa"/>
        <w:spacing w:lineRule="auto" w:line="276" w:before="0" w:after="200"/>
        <w:ind w:left="0" w:firstLine="360"/>
        <w:contextualSpacing/>
        <w:jc w:val="both"/>
        <w:rPr/>
      </w:pPr>
      <w:r>
        <w:rPr>
          <w:b w:val="false"/>
          <w:szCs w:val="24"/>
          <w:lang w:val="hr-HR"/>
        </w:rPr>
        <w:t>Vijeće je bez rasprave jednoglasno donijelo Izvješće o izvršenju programa održavanja komunalne infrastrukture na području Grada Šibenika u 2012. godini koje se prilaže zapisniku pod 3)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4.</w:t>
      </w:r>
    </w:p>
    <w:p>
      <w:pPr>
        <w:pStyle w:val="Odlomakpopisa"/>
        <w:spacing w:lineRule="auto" w:line="276" w:before="0" w:after="200"/>
        <w:ind w:left="0" w:firstLine="708"/>
        <w:contextualSpacing/>
        <w:jc w:val="both"/>
        <w:rPr/>
      </w:pPr>
      <w:r>
        <w:rPr>
          <w:b w:val="false"/>
          <w:szCs w:val="24"/>
          <w:lang w:val="hr-HR"/>
        </w:rPr>
        <w:t>Vijeće je bez rasprave jednoglasno donijelo  Izvješće o izvršenju programa gradnje objekata i uređaja komunalne infrastrukture u 2012. godini koje se prilaže zapisniku pod 4)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t>Točka 5.</w:t>
      </w:r>
    </w:p>
    <w:p>
      <w:pPr>
        <w:pStyle w:val="Odlomakpopisa"/>
        <w:spacing w:lineRule="auto" w:line="276" w:before="0" w:after="200"/>
        <w:ind w:left="0" w:firstLine="360"/>
        <w:contextualSpacing/>
        <w:rPr/>
      </w:pPr>
      <w:r>
        <w:rPr>
          <w:b w:val="false"/>
          <w:szCs w:val="24"/>
          <w:lang w:val="hr-HR"/>
        </w:rPr>
        <w:t>Vijeće je bez rasprave jednoglasno donijelo Izvješće o realizaciji javnih potreba u kulturi, tehničkoj kulturi i informiranju Grada Šibenika za 2012. godinu koje se prilaže zapisniku pod 5) i čini njegov sastavni dio.</w:t>
      </w:r>
    </w:p>
    <w:p>
      <w:pPr>
        <w:pStyle w:val="Odlomakpopisa"/>
        <w:spacing w:lineRule="auto" w:line="276" w:before="0" w:after="200"/>
        <w:ind w:left="0" w:firstLine="36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6.</w:t>
      </w:r>
    </w:p>
    <w:p>
      <w:pPr>
        <w:pStyle w:val="Odlomakpopisa"/>
        <w:spacing w:lineRule="auto" w:line="276" w:before="0" w:after="200"/>
        <w:ind w:left="0" w:firstLine="360"/>
        <w:contextualSpacing/>
        <w:rPr>
          <w:b w:val="false"/>
          <w:b w:val="false"/>
          <w:szCs w:val="24"/>
          <w:lang w:val="hr-HR"/>
        </w:rPr>
      </w:pPr>
      <w:r>
        <w:rPr>
          <w:b w:val="false"/>
          <w:szCs w:val="24"/>
          <w:lang w:val="hr-HR"/>
        </w:rPr>
        <w:t>Vijeće je bez rasprave jednoglasno donijelo Izvješće o izvršenju programa zdravstvene zaštite i pomoći socijalno ugroženim, nemoćnim i drugim osobama Grada Šibenika za 2012. godinu koje se prilaže zapisniku pod 6)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7.</w:t>
      </w:r>
    </w:p>
    <w:p>
      <w:pPr>
        <w:pStyle w:val="Odlomakpopisa"/>
        <w:spacing w:lineRule="auto" w:line="276" w:before="0" w:after="200"/>
        <w:ind w:left="0" w:firstLine="708"/>
        <w:contextualSpacing/>
        <w:rPr>
          <w:b w:val="false"/>
          <w:b w:val="false"/>
          <w:szCs w:val="24"/>
          <w:lang w:val="hr-HR"/>
        </w:rPr>
      </w:pPr>
      <w:r>
        <w:rPr>
          <w:b w:val="false"/>
          <w:szCs w:val="24"/>
          <w:lang w:val="hr-HR"/>
        </w:rPr>
        <w:t>Vijeće je bez rasprave jednoglasno donijelo  Izvješće o izvršenju programa javnih potreba u sportu za 2012. godinu koje se prilaže zapisniku pod 7)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8.</w:t>
      </w:r>
    </w:p>
    <w:p>
      <w:pPr>
        <w:pStyle w:val="Odlomakpopisa"/>
        <w:spacing w:lineRule="auto" w:line="276" w:before="0" w:after="200"/>
        <w:ind w:left="0" w:hanging="0"/>
        <w:contextualSpacing/>
        <w:rPr/>
      </w:pPr>
      <w:r>
        <w:rPr>
          <w:b w:val="false"/>
          <w:szCs w:val="24"/>
          <w:lang w:val="hr-HR"/>
        </w:rPr>
        <w:t>Vijeće je bez rasprave jednoglasno donijelo Statutarnu odluke o izmjeni Statutarne odluke o pravilima za izbor vijeća mjesnih odbora koja se prilaže zapisniku pod 8) i čini njegov sasta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9.</w:t>
      </w:r>
    </w:p>
    <w:p>
      <w:pPr>
        <w:pStyle w:val="Odlomakpopisa"/>
        <w:spacing w:lineRule="auto" w:line="276" w:before="0" w:after="200"/>
        <w:ind w:left="0" w:firstLine="708"/>
        <w:contextualSpacing/>
        <w:rPr/>
      </w:pPr>
      <w:r>
        <w:rPr>
          <w:b w:val="false"/>
          <w:szCs w:val="24"/>
          <w:lang w:val="hr-HR"/>
        </w:rPr>
        <w:t>Predsjednik Vijeća dr.sc. ivica Poljičak je otvorio raspravu o Prijedlogu odluke o usvajanju Odluke o privremenom uključivanju parkirališta:</w:t>
      </w:r>
    </w:p>
    <w:p>
      <w:pPr>
        <w:pStyle w:val="Odlomakpopisa"/>
        <w:numPr>
          <w:ilvl w:val="0"/>
          <w:numId w:val="9"/>
        </w:numPr>
        <w:spacing w:lineRule="auto" w:line="276" w:before="0" w:after="200"/>
        <w:contextualSpacing/>
        <w:rPr>
          <w:b w:val="false"/>
          <w:b w:val="false"/>
          <w:szCs w:val="24"/>
          <w:lang w:val="hr-HR"/>
        </w:rPr>
      </w:pPr>
      <w:r>
        <w:rPr>
          <w:b w:val="false"/>
          <w:szCs w:val="24"/>
          <w:lang w:val="hr-HR"/>
        </w:rPr>
        <w:t>Ulica Stjepana Radića – „Plavi neboder“ u 2. parkirališnu zonu</w:t>
      </w:r>
    </w:p>
    <w:p>
      <w:pPr>
        <w:pStyle w:val="Odlomakpopisa"/>
        <w:numPr>
          <w:ilvl w:val="0"/>
          <w:numId w:val="9"/>
        </w:numPr>
        <w:spacing w:lineRule="auto" w:line="276" w:before="0" w:after="200"/>
        <w:contextualSpacing/>
        <w:rPr>
          <w:b w:val="false"/>
          <w:b w:val="false"/>
          <w:szCs w:val="24"/>
          <w:lang w:val="hr-HR"/>
        </w:rPr>
      </w:pPr>
      <w:r>
        <w:rPr>
          <w:b w:val="false"/>
          <w:szCs w:val="24"/>
          <w:lang w:val="hr-HR"/>
        </w:rPr>
        <w:t>Ulica Ante Starčevića – „Vanjski“ u 1. parkirališnu zonu</w:t>
      </w:r>
    </w:p>
    <w:p>
      <w:pPr>
        <w:pStyle w:val="Odlomakpopisa"/>
        <w:numPr>
          <w:ilvl w:val="0"/>
          <w:numId w:val="9"/>
        </w:numPr>
        <w:spacing w:lineRule="auto" w:line="276" w:before="0" w:after="200"/>
        <w:contextualSpacing/>
        <w:rPr/>
      </w:pPr>
      <w:r>
        <w:rPr>
          <w:b w:val="false"/>
          <w:szCs w:val="24"/>
          <w:lang w:val="hr-HR"/>
        </w:rPr>
        <w:t>Ulica Karla Vipauca  - Zapad u 1. parkirališnu zonu.</w:t>
      </w:r>
    </w:p>
    <w:p>
      <w:pPr>
        <w:pStyle w:val="Odlomakpopisa"/>
        <w:spacing w:lineRule="auto" w:line="276" w:before="0" w:after="200"/>
        <w:ind w:left="360" w:hanging="0"/>
        <w:contextualSpacing/>
        <w:jc w:val="both"/>
        <w:rPr>
          <w:b w:val="false"/>
          <w:b w:val="false"/>
          <w:szCs w:val="24"/>
          <w:lang w:val="hr-HR"/>
        </w:rPr>
      </w:pPr>
      <w:r>
        <w:rPr>
          <w:b w:val="false"/>
          <w:szCs w:val="24"/>
          <w:lang w:val="hr-HR"/>
        </w:rPr>
      </w:r>
    </w:p>
    <w:p>
      <w:pPr>
        <w:pStyle w:val="Odlomakpopisa"/>
        <w:spacing w:lineRule="auto" w:line="276" w:before="0" w:after="200"/>
        <w:ind w:left="0" w:firstLine="360"/>
        <w:contextualSpacing/>
        <w:jc w:val="both"/>
        <w:rPr/>
      </w:pPr>
      <w:r>
        <w:rPr>
          <w:szCs w:val="24"/>
          <w:lang w:val="hr-HR"/>
        </w:rPr>
        <w:t>Vijećnica Mira Vukšić</w:t>
      </w:r>
      <w:r>
        <w:rPr>
          <w:b w:val="false"/>
          <w:szCs w:val="24"/>
          <w:lang w:val="hr-HR"/>
        </w:rPr>
        <w:t xml:space="preserve"> je kazala pod točkom 9c) ima primjedbu, priložen je ugovor o zakupu prostora, radi se o neasfaltiranom prostoru. Sumnja u isplativost tog parkirališta. </w:t>
      </w:r>
    </w:p>
    <w:p>
      <w:pPr>
        <w:pStyle w:val="Odlomakpopisa"/>
        <w:spacing w:lineRule="auto" w:line="276" w:before="0" w:after="200"/>
        <w:ind w:left="0" w:firstLine="360"/>
        <w:contextualSpacing/>
        <w:jc w:val="both"/>
        <w:rPr>
          <w:b w:val="false"/>
          <w:b w:val="false"/>
          <w:szCs w:val="24"/>
          <w:lang w:val="hr-HR"/>
        </w:rPr>
      </w:pPr>
      <w:r>
        <w:rPr>
          <w:b w:val="false"/>
          <w:szCs w:val="24"/>
          <w:lang w:val="hr-HR"/>
        </w:rPr>
      </w:r>
    </w:p>
    <w:p>
      <w:pPr>
        <w:pStyle w:val="Odlomakpopisa"/>
        <w:spacing w:lineRule="auto" w:line="276" w:before="0" w:after="200"/>
        <w:ind w:left="0" w:firstLine="360"/>
        <w:contextualSpacing/>
        <w:jc w:val="both"/>
        <w:rPr>
          <w:b w:val="false"/>
          <w:b w:val="false"/>
          <w:szCs w:val="24"/>
          <w:lang w:val="hr-HR"/>
        </w:rPr>
      </w:pPr>
      <w:r>
        <w:rPr>
          <w:b w:val="false"/>
          <w:szCs w:val="24"/>
          <w:lang w:val="hr-HR"/>
        </w:rPr>
        <w:t xml:space="preserve">Zamjenik gradonačelnika Danijel Mileta je kazao kako je činjenica da gradu Šibeniku kronično nedostaje parkirališnih mjesta. Povećanje parkirnih mjesta zaslužuje pohvalu Gradski parking. </w:t>
      </w:r>
    </w:p>
    <w:p>
      <w:pPr>
        <w:pStyle w:val="Odlomakpopisa"/>
        <w:spacing w:lineRule="auto" w:line="276" w:before="0" w:after="200"/>
        <w:ind w:left="0" w:firstLine="360"/>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rPr/>
      </w:pPr>
      <w:r>
        <w:rPr>
          <w:b w:val="false"/>
          <w:szCs w:val="24"/>
          <w:lang w:val="hr-HR"/>
        </w:rPr>
        <w:t>Vijeće je uz 21 glas»ZA» i 3 glasa «SUZDRŽANA» donijelo Odluke o usvajanju Odluke o privremenom uključivanju parkirališta:</w:t>
      </w:r>
    </w:p>
    <w:p>
      <w:pPr>
        <w:pStyle w:val="Odlomakpopisa"/>
        <w:numPr>
          <w:ilvl w:val="0"/>
          <w:numId w:val="5"/>
        </w:numPr>
        <w:spacing w:lineRule="auto" w:line="276" w:before="0" w:after="200"/>
        <w:contextualSpacing/>
        <w:rPr>
          <w:b w:val="false"/>
          <w:b w:val="false"/>
          <w:szCs w:val="24"/>
          <w:lang w:val="hr-HR"/>
        </w:rPr>
      </w:pPr>
      <w:r>
        <w:rPr>
          <w:b w:val="false"/>
          <w:szCs w:val="24"/>
          <w:lang w:val="hr-HR"/>
        </w:rPr>
        <w:t>Ulica Stjepana Radića – „Plavi neboder“ u 2. parkirališnu zonu</w:t>
      </w:r>
    </w:p>
    <w:p>
      <w:pPr>
        <w:pStyle w:val="Odlomakpopisa"/>
        <w:numPr>
          <w:ilvl w:val="0"/>
          <w:numId w:val="5"/>
        </w:numPr>
        <w:spacing w:lineRule="auto" w:line="276" w:before="0" w:after="200"/>
        <w:contextualSpacing/>
        <w:rPr>
          <w:b w:val="false"/>
          <w:b w:val="false"/>
          <w:szCs w:val="24"/>
          <w:lang w:val="hr-HR"/>
        </w:rPr>
      </w:pPr>
      <w:r>
        <w:rPr>
          <w:b w:val="false"/>
          <w:szCs w:val="24"/>
          <w:lang w:val="hr-HR"/>
        </w:rPr>
        <w:t>Ulica Ante Starčevića – „Vanjski“ u 1. parkirališnu zonu</w:t>
      </w:r>
    </w:p>
    <w:p>
      <w:pPr>
        <w:pStyle w:val="Odlomakpopisa"/>
        <w:numPr>
          <w:ilvl w:val="0"/>
          <w:numId w:val="5"/>
        </w:numPr>
        <w:spacing w:lineRule="auto" w:line="276" w:before="0" w:after="200"/>
        <w:contextualSpacing/>
        <w:rPr/>
      </w:pPr>
      <w:r>
        <w:rPr>
          <w:b w:val="false"/>
          <w:szCs w:val="24"/>
          <w:lang w:val="hr-HR"/>
        </w:rPr>
        <w:t>Ulica Karla Vipauca  - Zapad u 1. parkirališnu zonu koje se prilažu zapisniku pod 9a), 9b) i 9c) i čine njih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t>Točka 10.</w:t>
      </w:r>
    </w:p>
    <w:p>
      <w:pPr>
        <w:pStyle w:val="Odlomakpopisa"/>
        <w:spacing w:lineRule="auto" w:line="276" w:before="0" w:after="200"/>
        <w:ind w:left="0" w:firstLine="708"/>
        <w:contextualSpacing/>
        <w:rPr>
          <w:b w:val="false"/>
          <w:b w:val="false"/>
          <w:szCs w:val="24"/>
          <w:lang w:val="hr-HR"/>
        </w:rPr>
      </w:pPr>
      <w:r>
        <w:rPr>
          <w:b w:val="false"/>
          <w:szCs w:val="24"/>
          <w:lang w:val="hr-HR"/>
        </w:rPr>
        <w:t>Vijeće je uz 2 glasa «SUZDRŽANA» i većinom glasova «ZA»  donijelo Odluku o dopuni Odluke o korištenju gradskih parkirališta koja se prilaže zapisniku pod 10)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1.</w:t>
      </w:r>
    </w:p>
    <w:p>
      <w:pPr>
        <w:pStyle w:val="Odlomakpopisa"/>
        <w:spacing w:lineRule="auto" w:line="276" w:before="0" w:after="200"/>
        <w:ind w:left="0" w:firstLine="708"/>
        <w:contextualSpacing/>
        <w:jc w:val="both"/>
        <w:rPr>
          <w:b w:val="false"/>
          <w:b w:val="false"/>
          <w:szCs w:val="24"/>
          <w:lang w:val="hr-HR"/>
        </w:rPr>
      </w:pPr>
      <w:r>
        <w:rPr>
          <w:szCs w:val="24"/>
          <w:lang w:val="hr-HR"/>
        </w:rPr>
        <w:t>Predsjednik Vijeća dr.sc. IvicaPoljičak</w:t>
      </w:r>
      <w:r>
        <w:rPr>
          <w:b w:val="false"/>
          <w:szCs w:val="24"/>
          <w:lang w:val="hr-HR"/>
        </w:rPr>
        <w:t xml:space="preserve"> je zamolio za obrazloženje Prijedloga odluke o uređenju prometa na otoku Zlar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Miroslav Lucić</w:t>
      </w:r>
      <w:r>
        <w:rPr>
          <w:b w:val="false"/>
          <w:szCs w:val="24"/>
          <w:lang w:val="hr-HR"/>
        </w:rPr>
        <w:t xml:space="preserve"> je kazao kako je regulacija prometa na otoku Zlarinu rađena prema odluci iz 2001. godine. Ta odluka u sebi nije sadržavala prekršajne odredbe, a 2008.godine je donesen novi zakon o sigurnosti prometa. Predstavnicima mjesnih odbora su odlučili napraviti novi prijedlog odluke. Prema Zakonu o sigurnosti prometa su dužni tražiti prethodnu suglasnost Ministarstva unutarnjih poslova. Tu su suglasnost dobili, te uz nekoliko detalja koje su trebali promijeniti u ovom prijedlogu dostavljen je u materijalima. U članku 6. priložene odluke se spominje izraz elektromobili,budući Zakon o sigurnosti prometa taj izraz ne primjenjuje, predloženo je da se taj izraz izbaci. Na otoku Zlarinu imaju nekoliko građana koji imaju ta vozila. U prekršajnim odredbama prometno redarstvo regulira promet u mirovanju bili su voljni preuzeti nadzor. Taj dio nadzora preuzima policija koja će kontrolirati vozila u kretanju. O izmjenama je kontaktirao Mjesni odbor i oni su se s tim složili. Predlaže vijećnicima da Odluku o regulaciji prometa prihvat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Ivan Rajić</w:t>
      </w:r>
      <w:r>
        <w:rPr>
          <w:b w:val="false"/>
          <w:szCs w:val="24"/>
          <w:lang w:val="hr-HR"/>
        </w:rPr>
        <w:t xml:space="preserve"> je kazao kako dolazi iz područja mjesne samouprave, zna dobro što znači promet i problemi.Napomenuo je da u članku 6. stavku 3. daje se nešto nadležnosti mjesni odborima, a Zakonom i Statutom Gradskog vijeća to nije utvrđeno. Statutom je utvrđeno da stručne i administrativne poslove za potrebe mjesnih odbora i gradskih četvrti obavljaju upravna tijela. Predlaže da se dade suglasnost, a ne odobrenje.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Franko Vidović</w:t>
      </w:r>
      <w:r>
        <w:rPr>
          <w:b w:val="false"/>
          <w:szCs w:val="24"/>
          <w:lang w:val="hr-HR"/>
        </w:rPr>
        <w:t xml:space="preserve"> je kazao kako odluka nije dobro napravljena. Bilo bi dobro da se odluka povuć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Predsjednik vijeća dr.sc. Ivica Poljičak</w:t>
      </w:r>
      <w:r>
        <w:rPr>
          <w:b w:val="false"/>
          <w:szCs w:val="24"/>
          <w:lang w:val="hr-HR"/>
        </w:rPr>
        <w:t xml:space="preserve"> je kazao kako prijedlog šalje na doradu, o prijedlogu se ne glasuje jer je predlagatelj povukao prijedlog na dorad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2.</w:t>
      </w:r>
    </w:p>
    <w:p>
      <w:pPr>
        <w:pStyle w:val="Odlomakpopisa"/>
        <w:spacing w:lineRule="auto" w:line="276" w:before="0" w:after="200"/>
        <w:ind w:left="0" w:firstLine="360"/>
        <w:contextualSpacing/>
        <w:jc w:val="both"/>
        <w:rPr/>
      </w:pPr>
      <w:r>
        <w:rPr>
          <w:b w:val="false"/>
          <w:szCs w:val="24"/>
          <w:lang w:val="hr-HR"/>
        </w:rPr>
        <w:t>Vijeće je bez rasprave jednoglasno donijelo Odluku o povjeravanju obavljanja komunalnih poslova komunalne djelatnosti čišćenja fasada i javnih gradskih površina od grafita na temelju ugovora koja se prilaže zapisniku pod 1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3.</w:t>
      </w:r>
    </w:p>
    <w:p>
      <w:pPr>
        <w:pStyle w:val="Odlomakpopisa"/>
        <w:spacing w:lineRule="auto" w:line="276" w:before="0" w:after="200"/>
        <w:ind w:left="0" w:firstLine="360"/>
        <w:contextualSpacing/>
        <w:jc w:val="both"/>
        <w:rPr/>
      </w:pPr>
      <w:r>
        <w:rPr>
          <w:b w:val="false"/>
          <w:szCs w:val="24"/>
          <w:lang w:val="hr-HR"/>
        </w:rPr>
        <w:t xml:space="preserve">Vijeće je bez rasprave jednoglasno donijelo odluku o davanju koncesije za povjeravanje obavljanja dimnjačarskih poslova na području Grada Šibenika koja se prilaže zapisniku pod 13) i čini njegov sastavni dio. </w:t>
      </w:r>
    </w:p>
    <w:p>
      <w:pPr>
        <w:pStyle w:val="Odlomakpopisa"/>
        <w:spacing w:lineRule="auto" w:line="276" w:before="0" w:after="200"/>
        <w:ind w:left="0" w:hanging="0"/>
        <w:contextualSpacing/>
        <w:jc w:val="center"/>
        <w:rPr>
          <w:szCs w:val="24"/>
          <w:lang w:val="hr-HR"/>
        </w:rPr>
      </w:pPr>
      <w:r>
        <w:rPr>
          <w:szCs w:val="24"/>
          <w:lang w:val="hr-HR"/>
        </w:rPr>
        <w:t>Točka 14.</w:t>
      </w:r>
    </w:p>
    <w:p>
      <w:pPr>
        <w:pStyle w:val="Odlomakpopisa"/>
        <w:spacing w:lineRule="auto" w:line="276" w:before="0" w:after="200"/>
        <w:ind w:left="0" w:firstLine="360"/>
        <w:contextualSpacing/>
        <w:jc w:val="both"/>
        <w:rPr>
          <w:b w:val="false"/>
          <w:b w:val="false"/>
          <w:szCs w:val="24"/>
          <w:lang w:val="hr-HR"/>
        </w:rPr>
      </w:pPr>
      <w:r>
        <w:rPr>
          <w:b w:val="false"/>
          <w:szCs w:val="24"/>
          <w:lang w:val="hr-HR"/>
        </w:rPr>
        <w:t>Vijeće je bez rasprave jednoglasno donijelo Zaključak o davanju prethodne suglasnosti na Prijedlog odluke o izmjenama Statuta Javne vatrogasne postrojbe grada Šibenika koji se prilaže zapisniku pod 14)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5.</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uz 17 glasova «ZA» 5 glasova «SUZDRŽANIH» i 2 glasa «PROTIV» donijelo rješenje o imenovanju članova Vijeća za davanje koncesijskog odobrenja Grada Šibenika koje se prilaže zapisniku pod 15)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pPr>
      <w:r>
        <w:rPr>
          <w:szCs w:val="24"/>
          <w:lang w:val="hr-HR"/>
        </w:rPr>
        <w:t>Točka 16</w:t>
      </w:r>
      <w:r>
        <w:rPr>
          <w:b w:val="false"/>
          <w:szCs w:val="24"/>
          <w:lang w:val="hr-HR"/>
        </w:rPr>
        <w:t>.</w:t>
      </w:r>
    </w:p>
    <w:p>
      <w:pPr>
        <w:pStyle w:val="Odlomakpopisa"/>
        <w:spacing w:lineRule="auto" w:line="276" w:before="0" w:after="200"/>
        <w:ind w:left="0" w:firstLine="360"/>
        <w:contextualSpacing/>
        <w:jc w:val="both"/>
        <w:rPr>
          <w:b w:val="false"/>
          <w:b w:val="false"/>
          <w:szCs w:val="24"/>
          <w:lang w:val="hr-HR"/>
        </w:rPr>
      </w:pPr>
      <w:r>
        <w:rPr>
          <w:b w:val="false"/>
          <w:szCs w:val="24"/>
          <w:lang w:val="hr-HR"/>
        </w:rPr>
        <w:t>Vijeće je donijelo Zaključak o primanju na znanje Godišnjeg izvješća o stanju društva i financijskog izvještaja Gradska čistoća d.o.o. Šibenik za 2012. godinu koji se prilaže zapisniku pod 16)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7.</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donijelo Zaključak o primanju na znanje Izvješća o poslovanju i financijsko izvješće Čempresa d.o.o. Šibenik za 2012. godinu koji se prilaže zapisniku pod 17)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8.</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donijelo Zaključak o primanju na znanje Godišnjeg izvješća o stanju društva i financijskog izvještaja Vodovod i odvodnja  d.o.o. Šibenik  za 2012. godinu koji se prilaže zapisnikupod 18) i čini njego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9.</w:t>
      </w:r>
    </w:p>
    <w:p>
      <w:pPr>
        <w:pStyle w:val="Odlomakpopisa"/>
        <w:spacing w:lineRule="auto" w:line="276" w:before="0" w:after="200"/>
        <w:ind w:left="0" w:firstLine="360"/>
        <w:contextualSpacing/>
        <w:jc w:val="both"/>
        <w:rPr>
          <w:b w:val="false"/>
          <w:b w:val="false"/>
          <w:szCs w:val="24"/>
          <w:lang w:val="hr-HR"/>
        </w:rPr>
      </w:pPr>
      <w:r>
        <w:rPr>
          <w:b w:val="false"/>
          <w:szCs w:val="24"/>
          <w:lang w:val="hr-HR"/>
        </w:rPr>
        <w:t>Vijeće je donijelo Zaključak o primanju na znanje Izvješća o poslovanju za 2012. godinu Zelenilo d.o.o. Šibenik koji se prilaže zapisniku pod 19)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0.</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donijelo Zaključak o primanju na znanje Izvještaja o stanju društva TEF d.d. za 2012.godinu koji se prilaže zapisniku pod 20) i čini njegov sas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1.</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donijelo Zaključak o primanju na znanje Izvješća o radu za 2012. godinu Podi Šibenik d.o.o. koji se prilaže zapisniku pod 2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2.</w:t>
      </w:r>
    </w:p>
    <w:p>
      <w:pPr>
        <w:pStyle w:val="Odlomakpopisa"/>
        <w:spacing w:lineRule="auto" w:line="276" w:before="0" w:after="200"/>
        <w:ind w:left="0" w:hanging="0"/>
        <w:contextualSpacing/>
        <w:jc w:val="both"/>
        <w:rPr/>
      </w:pPr>
      <w:r>
        <w:rPr>
          <w:b w:val="false"/>
          <w:szCs w:val="24"/>
          <w:lang w:val="hr-HR"/>
        </w:rPr>
        <w:tab/>
        <w:t>Vijeće je donijelo Zaključak o primanju na znanje Izvješća o radu i Financijsko izvješće Gradskog parkinga d.o.o. Šibenik za 2012. godinu   koji se prilaže zapisniku pod 2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3.</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sa financijskim izvješćem Muzeja Grada Šibenika za 2012. godinu koji se prilaže zapisniku pod 23)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4.</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ostvarenju programskog i financijskog poslovanja Hrvatskog narodnog kazališta u Šibeniku za 2012. godinu koji se prilaže zapisniku pod 24)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pPr>
      <w:r>
        <w:rPr>
          <w:szCs w:val="24"/>
          <w:lang w:val="hr-HR"/>
        </w:rPr>
        <w:t>Točka 25</w:t>
      </w:r>
      <w:r>
        <w:rPr>
          <w:b w:val="false"/>
          <w:szCs w:val="24"/>
          <w:lang w:val="hr-HR"/>
        </w:rPr>
        <w:t>.</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sa financijskim izvješćem Gradske knjižnice „Juraj Šižgorić“ Šibenik za 2012. godinu koji se prilaže zapisniku pod 25)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6.</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sa financijskim izvješćem Javne vatrogasne postrojbe Šibenik za 2012. godinu koji se prilaže zapisniku pod 26)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7.</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sa financijskim izvješćem Javne ustanove Športski objekti Šibenik za 2012. godinu koji se prilaže zapisniku pod 27)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8.</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Centra za pomoć i njegu Grada Šibenika za 2012. godinu koji se prilaže zapisniku pod 28)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9.</w:t>
      </w:r>
    </w:p>
    <w:p>
      <w:pPr>
        <w:pStyle w:val="Odlomakpopisa"/>
        <w:spacing w:lineRule="auto" w:line="276" w:before="0" w:after="200"/>
        <w:ind w:left="0" w:hanging="0"/>
        <w:contextualSpacing/>
        <w:jc w:val="both"/>
        <w:rPr>
          <w:b w:val="false"/>
          <w:b w:val="false"/>
          <w:lang w:val="hr-HR"/>
        </w:rPr>
      </w:pPr>
      <w:r>
        <w:rPr>
          <w:b w:val="false"/>
          <w:lang w:val="hr-HR"/>
        </w:rPr>
        <w:tab/>
        <w:t>Vijeće je bez rasprave jednoglasno donijelo Zaključak o prihvaćanju Izvješća o radu i ostvarenom programu sa financijskim izvješćem Galerije svetog Krševana u 2012. godini koji se prilaže zapisniku pod 29)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30.</w:t>
      </w:r>
    </w:p>
    <w:p>
      <w:pPr>
        <w:pStyle w:val="Odlomakpopisa"/>
        <w:spacing w:lineRule="auto" w:line="276" w:before="0" w:after="200"/>
        <w:ind w:left="0" w:hanging="0"/>
        <w:contextualSpacing/>
        <w:jc w:val="both"/>
        <w:rPr>
          <w:b w:val="false"/>
          <w:b w:val="false"/>
          <w:lang w:val="hr-HR"/>
        </w:rPr>
      </w:pPr>
      <w:r>
        <w:rPr>
          <w:b w:val="false"/>
          <w:lang w:val="hr-HR"/>
        </w:rPr>
        <w:tab/>
        <w:t xml:space="preserve">Vijeće je bez rasprave jednoglasno donijelo Rješenje o imenovanju članova Stožera zaštite i spašavanja Grada Šibenika koji se prilaže zapisniku pod 30) i čini njegov sastavni dio. </w:t>
      </w:r>
    </w:p>
    <w:p>
      <w:pPr>
        <w:pStyle w:val="Odlomakpopisa"/>
        <w:spacing w:lineRule="auto" w:line="276" w:before="0" w:after="200"/>
        <w:ind w:left="0" w:hanging="0"/>
        <w:contextualSpacing/>
        <w:jc w:val="center"/>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31.</w:t>
      </w:r>
    </w:p>
    <w:p>
      <w:pPr>
        <w:pStyle w:val="Odlomakpopisa"/>
        <w:spacing w:lineRule="auto" w:line="276" w:before="0" w:after="200"/>
        <w:ind w:left="0" w:firstLine="708"/>
        <w:contextualSpacing/>
        <w:jc w:val="both"/>
        <w:rPr/>
      </w:pPr>
      <w:r>
        <w:rPr>
          <w:lang w:val="hr-HR"/>
        </w:rPr>
        <w:t>Predsjednik Vijeća dr.sc. Ivica Poljičak</w:t>
      </w:r>
      <w:r>
        <w:rPr>
          <w:b w:val="false"/>
          <w:lang w:val="hr-HR"/>
        </w:rPr>
        <w:t xml:space="preserve"> je kazao kako nema potrebe da sva ta radna tijela čita, svi imaju popis tijela ispred sebe. U vezi s tim bilo je sazvano međustranačko vijeće kako bi pokušali dogovorom, konsenzusom razmjerno izbornom rezultatu podijeliti mandate između svih vijećnika u Gradskom vijeću. Jutros se sastao Odbor za izbor i imenovanje i utvrdio je prijedloge, svi ti prijedlozi se nalaze na klupama ispred njih, jedino što kolege iz HNS-a nisu utvrdili svoj prijedlog. U kontaktu prethodno sa kolegama iz HNS-a vijećnik Draško Lambaša je kazao kako će on i reći koji su razlozi za. Kad čuju razloge predlaže da se prijedlozi kakve imaju prihvate i da još neko vrijeme ostave mjesta upražnjenima i da vide kako će se stvari razvijati na sljedećim sjednicama Gradskog vijeća.</w:t>
      </w:r>
    </w:p>
    <w:p>
      <w:pPr>
        <w:pStyle w:val="Odlomakpopisa"/>
        <w:spacing w:lineRule="auto" w:line="276" w:before="0" w:after="200"/>
        <w:ind w:left="0" w:firstLine="360"/>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b w:val="false"/>
          <w:b w:val="false"/>
          <w:lang w:val="hr-HR"/>
        </w:rPr>
      </w:pPr>
      <w:r>
        <w:rPr>
          <w:lang w:val="hr-HR"/>
        </w:rPr>
        <w:t>Vijećnik Draško Lambaša</w:t>
      </w:r>
      <w:r>
        <w:rPr>
          <w:b w:val="false"/>
          <w:lang w:val="hr-HR"/>
        </w:rPr>
        <w:t xml:space="preserve"> je kazao kao oni iz HNS-a smatraju kako rad u ovim odborima dosada nije imao nikakav  značaj, govori se jedno, a radi se drugo. HNS zasada neće davati članove u radna tijela. </w:t>
      </w:r>
    </w:p>
    <w:p>
      <w:pPr>
        <w:pStyle w:val="Odlomakpopisa"/>
        <w:spacing w:lineRule="auto" w:line="276" w:before="0" w:after="200"/>
        <w:ind w:left="0" w:firstLine="360"/>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pPr>
      <w:r>
        <w:rPr>
          <w:lang w:val="hr-HR"/>
        </w:rPr>
        <w:t>Vijećnik Franko Vidović</w:t>
      </w:r>
      <w:r>
        <w:rPr>
          <w:b w:val="false"/>
          <w:lang w:val="hr-HR"/>
        </w:rPr>
        <w:t xml:space="preserve"> je kazao kako nijedan vijećnik ne može biti u  više od tri odbora. U duhu demokracije bilo bi dobro da dio predsjedničkih mjesta pripadne i oporbi. Treba ponovno sjesti Međustranačko vijeće, ovaj prijedlog neće podržati.</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pPr>
      <w:r>
        <w:rPr>
          <w:lang w:val="hr-HR"/>
        </w:rPr>
        <w:t>Predsjednik Vijeća dr.sc. Ivica Poljičak</w:t>
      </w:r>
      <w:r>
        <w:rPr>
          <w:b w:val="false"/>
          <w:lang w:val="hr-HR"/>
        </w:rPr>
        <w:t xml:space="preserve"> je kazao kako imaju jedno ograničenje. Prijedlog se može razmotriti i ići k tome da se uvaži. O ovoj točci danas neće ju glasati, a o Odboru za dodjelu nagrada i priznanja treba glasati. Znači o točci 31.i) će glasati, a o ostalima će odlučivati naknadno, možda i uz izmjene Poslovnika. </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ind w:left="0" w:firstLine="360"/>
        <w:jc w:val="both"/>
        <w:rPr/>
      </w:pPr>
      <w:r>
        <w:rPr>
          <w:b w:val="false"/>
          <w:lang w:val="hr-HR"/>
        </w:rPr>
        <w:t>Stavio je na glasovanje Prijedlog rješenja o izboru Odbora za dodjelu nagrada i drugih priznanja Grada Šibenika.</w:t>
      </w:r>
    </w:p>
    <w:p>
      <w:pPr>
        <w:pStyle w:val="Odlomakpopisa"/>
        <w:ind w:left="0" w:firstLine="360"/>
        <w:jc w:val="both"/>
        <w:rPr>
          <w:b w:val="false"/>
          <w:b w:val="false"/>
          <w:lang w:val="hr-HR"/>
        </w:rPr>
      </w:pPr>
      <w:r>
        <w:rPr>
          <w:b w:val="false"/>
          <w:lang w:val="hr-HR"/>
        </w:rPr>
      </w:r>
    </w:p>
    <w:p>
      <w:pPr>
        <w:pStyle w:val="Odlomakpopisa"/>
        <w:ind w:left="0" w:firstLine="360"/>
        <w:jc w:val="both"/>
        <w:rPr>
          <w:b w:val="false"/>
          <w:b w:val="false"/>
          <w:lang w:val="hr-HR"/>
        </w:rPr>
      </w:pPr>
      <w:r>
        <w:rPr>
          <w:b w:val="false"/>
          <w:lang w:val="hr-HR"/>
        </w:rPr>
        <w:t>Vijeće je jednoglasno donijelo Rješenje o izboru Odbora za dodjelu nagrada i drugih priznanja Grada Šibenika koje se prilaže zapisniku pod 31) i čini njegov sastavni dio.</w:t>
      </w:r>
    </w:p>
    <w:p>
      <w:pPr>
        <w:pStyle w:val="Odlomakpopisa"/>
        <w:ind w:left="0" w:firstLine="360"/>
        <w:jc w:val="both"/>
        <w:rPr>
          <w:b w:val="false"/>
          <w:b w:val="false"/>
          <w:lang w:val="hr-HR"/>
        </w:rPr>
      </w:pPr>
      <w:r>
        <w:rPr>
          <w:b w:val="false"/>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2.</w:t>
      </w:r>
    </w:p>
    <w:p>
      <w:pPr>
        <w:pStyle w:val="Odlomakpopisa"/>
        <w:spacing w:lineRule="auto" w:line="276" w:before="0" w:after="200"/>
        <w:ind w:left="0" w:hanging="0"/>
        <w:contextualSpacing/>
        <w:rPr/>
      </w:pPr>
      <w:r>
        <w:rPr>
          <w:szCs w:val="24"/>
          <w:lang w:val="hr-HR"/>
        </w:rPr>
        <w:tab/>
      </w:r>
      <w:r>
        <w:rPr>
          <w:b w:val="false"/>
          <w:szCs w:val="24"/>
          <w:lang w:val="hr-HR"/>
        </w:rPr>
        <w:t xml:space="preserve">Vijeće je uz 15 glasova „ZA“ 9 glasova „PROTIV“ i 1 glas „SUZDRŽAN“ donijelo </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Fausta Vrančića</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Tina Ujevića</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Jurja Dalmatinca</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Jurja Šižgorića</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Petra Krešimira IV</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Vidici</w:t>
      </w:r>
    </w:p>
    <w:p>
      <w:pPr>
        <w:pStyle w:val="Odlomakpopisa"/>
        <w:numPr>
          <w:ilvl w:val="0"/>
          <w:numId w:val="8"/>
        </w:numPr>
        <w:jc w:val="both"/>
        <w:rPr>
          <w:b w:val="false"/>
          <w:b w:val="false"/>
          <w:szCs w:val="24"/>
          <w:lang w:val="hr-HR"/>
        </w:rPr>
      </w:pPr>
      <w:r>
        <w:rPr>
          <w:b w:val="false"/>
          <w:szCs w:val="24"/>
          <w:lang w:val="hr-HR"/>
        </w:rPr>
        <w:t xml:space="preserve">Rješenje o imenovanu članova Školskog odbora Osnovne škole Vrpolje </w:t>
      </w:r>
    </w:p>
    <w:p>
      <w:pPr>
        <w:pStyle w:val="Odlomakpopisa"/>
        <w:numPr>
          <w:ilvl w:val="0"/>
          <w:numId w:val="8"/>
        </w:numPr>
        <w:jc w:val="both"/>
        <w:rPr>
          <w:b w:val="false"/>
          <w:b w:val="false"/>
          <w:szCs w:val="24"/>
          <w:lang w:val="hr-HR"/>
        </w:rPr>
      </w:pPr>
      <w:r>
        <w:rPr>
          <w:b w:val="false"/>
          <w:szCs w:val="24"/>
          <w:lang w:val="hr-HR"/>
        </w:rPr>
        <w:t>Rješenje o imenovanu članova Školskog odbora Osnovne škole Brodarica</w:t>
      </w:r>
    </w:p>
    <w:p>
      <w:pPr>
        <w:pStyle w:val="Odlomakpopisa"/>
        <w:numPr>
          <w:ilvl w:val="0"/>
          <w:numId w:val="8"/>
        </w:numPr>
        <w:jc w:val="both"/>
        <w:rPr>
          <w:b w:val="false"/>
          <w:b w:val="false"/>
          <w:szCs w:val="24"/>
          <w:lang w:val="hr-HR"/>
        </w:rPr>
      </w:pPr>
      <w:r>
        <w:rPr>
          <w:b w:val="false"/>
          <w:szCs w:val="24"/>
          <w:lang w:val="hr-HR"/>
        </w:rPr>
        <w:t>Rješenje o razrješenju i imenovanju članova Školskog odbora Osnovne škole Meterize koja se prilažu zapisniku od 32.a) do 32.i) i čine njegov sastavni dio.</w:t>
      </w:r>
    </w:p>
    <w:p>
      <w:pPr>
        <w:pStyle w:val="Odlomakpopisa"/>
        <w:jc w:val="both"/>
        <w:rPr>
          <w:b w:val="false"/>
          <w:b w:val="false"/>
          <w:szCs w:val="24"/>
          <w:lang w:val="hr-HR"/>
        </w:rPr>
      </w:pPr>
      <w:r>
        <w:rPr>
          <w:b w:val="false"/>
          <w:szCs w:val="24"/>
          <w:lang w:val="hr-HR"/>
        </w:rPr>
      </w:r>
    </w:p>
    <w:p>
      <w:pPr>
        <w:pStyle w:val="Normal"/>
        <w:overflowPunct w:val="false"/>
        <w:autoSpaceDE w:val="false"/>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0,45 sati zaključio sjednicu.</w:t>
        <w:tab/>
        <w:tab/>
        <w:tab/>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ISNIČAR</w:t>
        <w:tab/>
        <w:tab/>
        <w:tab/>
        <w:tab/>
        <w:tab/>
        <w:t xml:space="preserve">              </w:t>
        <w:tab/>
        <w:t xml:space="preserve">    PREDSJED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dr.sc. Ivica Poljičak</w:t>
      </w:r>
    </w:p>
    <w:p>
      <w:pPr>
        <w:pStyle w:val="Normal"/>
        <w:spacing w:before="0" w:after="200"/>
        <w:ind w:firstLine="708"/>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Naslov2Char">
    <w:name w:val="Naslov 2 Char"/>
    <w:basedOn w:val="Zadanifontodlomka"/>
    <w:qFormat/>
    <w:rPr>
      <w:rFonts w:ascii="Cambria" w:hAnsi="Cambria" w:eastAsia="Times New Roman" w:cs="Cambria"/>
      <w:b/>
      <w:bCs/>
      <w:i/>
      <w:iCs/>
      <w:sz w:val="28"/>
      <w:szCs w:val="28"/>
      <w:lang w:val="en-US"/>
    </w:rPr>
  </w:style>
  <w:style w:type="character" w:styleId="Naslov3Char">
    <w:name w:val="Naslov 3 Char"/>
    <w:basedOn w:val="Zadanifontodlomka"/>
    <w:qFormat/>
    <w:rPr>
      <w:rFonts w:ascii="Cambria" w:hAnsi="Cambria" w:eastAsia="Times New Roman" w:cs="Cambria"/>
      <w:b/>
      <w:bCs/>
      <w:sz w:val="26"/>
      <w:szCs w:val="26"/>
      <w:lang w:val="en-US"/>
    </w:rPr>
  </w:style>
  <w:style w:type="character" w:styleId="NaslovChar">
    <w:name w:val="Naslov Char"/>
    <w:basedOn w:val="Zadanifontodlomka"/>
    <w:qFormat/>
    <w:rPr>
      <w:rFonts w:ascii="Cambria" w:hAnsi="Cambria" w:eastAsia="Times New Roman" w:cs="Cambria"/>
      <w:b/>
      <w:bCs/>
      <w:kern w:val="2"/>
      <w:sz w:val="32"/>
      <w:szCs w:val="32"/>
      <w:lang w:val="en-U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33:00Z</dcterms:created>
  <dc:creator>Mira Vudrag Kulić</dc:creator>
  <dc:description/>
  <cp:keywords/>
  <dc:language>en-US</dc:language>
  <cp:lastModifiedBy>Mira Vudrag Kulić</cp:lastModifiedBy>
  <cp:lastPrinted>2013-03-06T14:04:00Z</cp:lastPrinted>
  <dcterms:modified xsi:type="dcterms:W3CDTF">2013-08-26T10:08:00Z</dcterms:modified>
  <cp:revision>121</cp:revision>
  <dc:subject/>
  <dc:title/>
</cp:coreProperties>
</file>